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7"/>
        <w:gridCol w:w="4764"/>
      </w:tblGrid>
      <w:tr>
        <w:trPr>
          <w:trHeight w:val="2410" w:hRule="atLeast"/>
        </w:trPr>
        <w:tc>
          <w:tcPr>
            <w:tcW w:w="480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767715</wp:posOffset>
                  </wp:positionH>
                  <wp:positionV relativeFrom="paragraph">
                    <wp:posOffset>-365125</wp:posOffset>
                  </wp:positionV>
                  <wp:extent cx="6757035"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757035" cy="175831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Normal"/>
              <w:rPr>
                <w:rFonts w:ascii="Times New Roman" w:hAnsi="Times New Roman" w:cs="Times New Roman"/>
                <w:sz w:val="24"/>
                <w:szCs w:val="24"/>
              </w:rPr>
            </w:pPr>
            <w:r>
              <w:rPr>
                <w:rFonts w:cs="Times New Roman" w:ascii="Times New Roman" w:hAnsi="Times New Roman"/>
                <w:sz w:val="24"/>
                <w:szCs w:val="24"/>
              </w:rPr>
              <w:t>__________/С. В. Максим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04.02.2016 г.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2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М. Н. Добрын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09.02.2016 г. № 19/01-1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обучения по индивидуальному учебному план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БОУ СОШ № 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Настоящее Положение об организации обучения по индивидуальному учебному плану в МБОУ СОШ № 23 (далее - Положение) устанавливает порядок организации обучения по индивидуальному учебному плану, в том числе ускоренного обучения, в Муниципальном бюджетном общеобразовательном учреждении № 23 (далее – Учреждение). </w:t>
      </w:r>
    </w:p>
    <w:p>
      <w:pPr>
        <w:pStyle w:val="Style15"/>
        <w:numPr>
          <w:ilvl w:val="0"/>
          <w:numId w:val="4"/>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о следующими документами: </w:t>
      </w:r>
    </w:p>
    <w:p>
      <w:pPr>
        <w:pStyle w:val="Style15"/>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ода № 273-ФЗ;</w:t>
      </w:r>
    </w:p>
    <w:p>
      <w:pPr>
        <w:pStyle w:val="Style15"/>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1015; </w:t>
      </w:r>
    </w:p>
    <w:p>
      <w:pPr>
        <w:pStyle w:val="Style15"/>
        <w:numPr>
          <w:ilvl w:val="0"/>
          <w:numId w:val="3"/>
        </w:numPr>
        <w:tabs>
          <w:tab w:val="clear" w:pos="708"/>
          <w:tab w:val="left" w:pos="426" w:leader="none"/>
        </w:tabs>
        <w:spacing w:before="0" w:after="0"/>
        <w:ind w:left="426" w:hanging="426"/>
        <w:contextualSpacing/>
        <w:jc w:val="both"/>
        <w:rPr/>
      </w:pPr>
      <w:r>
        <w:rPr>
          <w:rFonts w:cs="Times New Roman" w:ascii="Times New Roman" w:hAnsi="Times New Roman"/>
          <w:sz w:val="24"/>
          <w:szCs w:val="24"/>
        </w:rPr>
        <w:t>Устав МБОУ СОШ № 23.</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Style15"/>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Индивидуальный учебный план разрабатывается для отдельного обучающегося или группы обучающихся на основе основных образовательных программ, учебного плана МБОУ СОШ № 23. </w:t>
      </w:r>
    </w:p>
    <w:p>
      <w:pPr>
        <w:pStyle w:val="Style15"/>
        <w:numPr>
          <w:ilvl w:val="0"/>
          <w:numId w:val="4"/>
        </w:numPr>
        <w:tabs>
          <w:tab w:val="clear" w:pos="708"/>
          <w:tab w:val="left" w:pos="426" w:leader="none"/>
        </w:tabs>
        <w:ind w:left="0" w:hanging="0"/>
        <w:jc w:val="both"/>
        <w:rPr/>
      </w:pPr>
      <w:r>
        <w:rPr>
          <w:rFonts w:cs="Times New Roman" w:ascii="Times New Roman" w:hAnsi="Times New Roman"/>
          <w:sz w:val="24"/>
          <w:szCs w:val="24"/>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МБОУ СОШ № 23.</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составляется на срок, указанный в заявлении обучающегося или его родителей (законных представителей) об обучении по индивидуальному учебному плану.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 промежуточной аттестации обучающегося.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 </w:t>
      </w:r>
    </w:p>
    <w:p>
      <w:pPr>
        <w:pStyle w:val="Style15"/>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Обучающийся по индивидуальному учебном плану имеет право на зачет Учреждением в порядке, установленном локальными нормативными актами МБОУ СОШ № 23,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индивидуальных учебных планов может сопровождаться тьюторской поддержкой.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учебные планы могут быть предоставлены: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медицинского заключения;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мся, демонстрирующим особые успехи в освоении образовательной программы, части образовательной программы, в иной творческой деятельности;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мся по программам, реализуемым в сетевой форме;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аивающим образовательные программы в иных организациях, осуществляющих обучение;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щающим получение образования с работой;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ликвидации академической задолженности; </w:t>
      </w:r>
    </w:p>
    <w:p>
      <w:pPr>
        <w:pStyle w:val="Style15"/>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ликвидировавшим в установленные сроки академической задолженности по образовательным программам основного общего и среднего общего образования; </w:t>
      </w:r>
    </w:p>
    <w:p>
      <w:pPr>
        <w:pStyle w:val="Style15"/>
        <w:numPr>
          <w:ilvl w:val="1"/>
          <w:numId w:val="2"/>
        </w:numPr>
        <w:tabs>
          <w:tab w:val="clear" w:pos="708"/>
          <w:tab w:val="left" w:pos="426" w:leader="none"/>
        </w:tabs>
        <w:ind w:left="0" w:hanging="0"/>
        <w:jc w:val="both"/>
        <w:rPr/>
      </w:pPr>
      <w:r>
        <w:rPr>
          <w:rFonts w:cs="Times New Roman" w:ascii="Times New Roman" w:hAnsi="Times New Roman"/>
          <w:sz w:val="24"/>
          <w:szCs w:val="24"/>
        </w:rPr>
        <w:t xml:space="preserve">в иных случаях по решению Педагогического совета МБОУ СОШ № 23.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учебные планы разрабатываются в соответствии со спецификой и возможностями Учреждения. </w:t>
      </w:r>
    </w:p>
    <w:p>
      <w:pPr>
        <w:pStyle w:val="Style15"/>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Индивидуальные учебные планы разрабатываются Учреждением с участием обучающихся и их родителей (законных представителей), педагогических работников МБОУ СОШ № 23 и утверждаются решением Педагогического совета Учреждения.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од на обучение по индивидуальному учебному плану осуществляется: </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5-9 классах – по заявлению родителей (законных представителей) обучающегося; </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10-11 классах – по заявлению обучающегося; </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сокращение сроков освоения основных образовательных программ и др.). </w:t>
      </w:r>
    </w:p>
    <w:p>
      <w:pPr>
        <w:pStyle w:val="Style15"/>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Перевод на обучение по индивидуальному учебному плану оформляется приказом директора МБОУ СОШ № 23. В приказе указывается период, на который предоставляется индивидуальный учебный план. Обучение по индивидуальному учебному плану начинается с момента издания приказа директора Учреждения.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ихся на индивидуальный учебный план (кроме случая медицинского заключения) может осуществляться два раза в год (в августе и декабре). </w:t>
      </w:r>
    </w:p>
    <w:p>
      <w:pPr>
        <w:pStyle w:val="Style15"/>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Индивидуальный учебный план принимается решением Педагогического совета МБОУ СОШ № 23.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индивидуальный учебный план включаются все предметы обязательной части учебного плана соответствующего класса, уровня образования, предусмотренные требованиями Государственного образовательного стандарта, Федерального государственного образовательного стандарта. Предметы части учебного плана, формируемой участниками образовательных отношений, могут включаться в индивидуальный учебный план. </w:t>
      </w:r>
    </w:p>
    <w:p>
      <w:pPr>
        <w:pStyle w:val="Style15"/>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индивидуальному учебному плану основного общего образования. </w:t>
      </w:r>
    </w:p>
    <w:p>
      <w:pPr>
        <w:pStyle w:val="Style15"/>
        <w:tabs>
          <w:tab w:val="clear" w:pos="708"/>
          <w:tab w:val="left" w:pos="426" w:leader="none"/>
        </w:tabs>
        <w:ind w:left="0" w:hanging="0"/>
        <w:jc w:val="both"/>
        <w:rPr/>
      </w:pPr>
      <w:r>
        <w:rPr>
          <w:rFonts w:cs="Times New Roman" w:ascii="Times New Roman" w:hAnsi="Times New Roman"/>
          <w:sz w:val="24"/>
          <w:szCs w:val="24"/>
        </w:rPr>
        <w:t>23.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увеличение учебных часов, отвед</w:t>
      </w:r>
      <w:r>
        <w:rPr>
          <w:rFonts w:ascii="Times New Roman" w:hAnsi="Times New Roman"/>
          <w:sz w:val="24"/>
          <w:szCs w:val="24"/>
        </w:rPr>
        <w:t>е</w:t>
      </w:r>
      <w:r>
        <w:rPr>
          <w:rFonts w:cs="Times New Roman" w:ascii="Times New Roman" w:hAnsi="Times New Roman"/>
          <w:sz w:val="24"/>
          <w:szCs w:val="24"/>
        </w:rPr>
        <w:t xml:space="preserve">нных на изучение отдельных предметов обязательной части; введение специально разработанных учебных курсов, обеспечивающих интересы и потребности обучающегося по индивидуальному учебному плану, в том числе этнокультурные; организацию внеурочной деятельности, ориентированную на обеспечение индивидуальных потребностей обучающегося. Необходимые часы выделяются за счет части учебного плана основного общего образования, формируемой участниками образовательных отношений.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3.2. Количество учебных занятий за 5 лет не может составлять менее 5267 часов и более 6020 часов.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3.3.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 Требования к индивидуальному учебному плану среднего общего образования.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нформатика и ИКТ»,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3.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w:t>
      </w:r>
    </w:p>
    <w:p>
      <w:pPr>
        <w:pStyle w:val="Style15"/>
        <w:tabs>
          <w:tab w:val="clear" w:pos="708"/>
          <w:tab w:val="left" w:pos="426" w:leader="none"/>
        </w:tabs>
        <w:ind w:left="0" w:hanging="0"/>
        <w:jc w:val="both"/>
        <w:rPr/>
      </w:pPr>
      <w:r>
        <w:rPr>
          <w:rFonts w:cs="Times New Roman" w:ascii="Times New Roman" w:hAnsi="Times New Roman"/>
          <w:sz w:val="24"/>
          <w:szCs w:val="24"/>
        </w:rPr>
        <w:t xml:space="preserve">25. Сроки обучения по индивидуальному учебному плану могут быть увеличены или уменьшены на основании письменного заявления обучающегося (при условии достижения им возраста 14 лет) или его родителей (законных представителей). Увеличение сроков освоения образовательной программы по индивидуальному учебному плану может быть предоставлено обучающимся, не ликвидировавшим академическую задолженность в установленные сроки. Уменьшение сроков обучения (укоренное обучение) может быть предоставлено обучающимся, успешно осваивающим образовательную программу за счет увеличения доли их самостоятельной работы или зачета результатов освоения ими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в порядке, установленном локальными нормативными актами МБОУ СОШ № 23.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6. Учреждение осуществляет контроль за освоением образовательных программ обучающимися, перешедшими на обучение по индивидуальному учебному плану. </w:t>
      </w:r>
    </w:p>
    <w:p>
      <w:pPr>
        <w:pStyle w:val="Style15"/>
        <w:tabs>
          <w:tab w:val="clear" w:pos="708"/>
          <w:tab w:val="left" w:pos="426" w:leader="none"/>
        </w:tabs>
        <w:ind w:left="0" w:hanging="0"/>
        <w:jc w:val="both"/>
        <w:rPr/>
      </w:pPr>
      <w:r>
        <w:rPr>
          <w:rFonts w:cs="Times New Roman" w:ascii="Times New Roman" w:hAnsi="Times New Roman"/>
          <w:sz w:val="24"/>
          <w:szCs w:val="24"/>
        </w:rPr>
        <w:t xml:space="preserve">27.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локальными нормативными актами МБОУ СОШ № 23.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8.  Государственная (итоговая) аттестация обучающихся, переведенных на обучение по индивидуальному учебному плану, осуществляется на общих основаниях.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Style15"/>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29.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государственного (муниципального) задания в соответствии с требованиями государственных образовательных стандартов, федеральных государственных образователь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ение принято педагогическим советом, протокол № 6 от 27.01.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2328" w:hanging="13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7:00Z</dcterms:created>
  <dc:creator>shkola</dc:creator>
  <dc:description/>
  <cp:keywords/>
  <dc:language>en-US</dc:language>
  <cp:lastModifiedBy>школа</cp:lastModifiedBy>
  <cp:lastPrinted>2016-02-17T13:23:00Z</cp:lastPrinted>
  <dcterms:modified xsi:type="dcterms:W3CDTF">2016-02-18T12:35:00Z</dcterms:modified>
  <cp:revision>3</cp:revision>
  <dc:subject/>
  <dc:title/>
</cp:coreProperties>
</file>