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4160</wp:posOffset>
            </wp:positionH>
            <wp:positionV relativeFrom="paragraph">
              <wp:posOffset>-157480</wp:posOffset>
            </wp:positionV>
            <wp:extent cx="319087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Н. Добрын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11.2015 г. № 210/01-1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лиале Муниципального бюджетного общеобразовательного учреждения «Средняя общеобразовательная школа № 2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 2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Глинско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  Настоящее    Положение    регулирует    деятельность    Филиал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   общеобразовательного     учреждения     «Средня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ая школа № 23» «Начальная общеобразовате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№ 22» (далее Филиал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окращенное название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иал МБОУ СОШ №23 НОШ №22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:</w:t>
      </w:r>
      <w:r>
        <w:rPr>
          <w:color w:val="000000"/>
          <w:sz w:val="28"/>
          <w:szCs w:val="28"/>
        </w:rPr>
        <w:t xml:space="preserve"> 623742, Свердловская область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Режевской район, с. Глинское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ул. Победы, 10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тел.: (34364) 5-31-19, 5-32-37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ий адрес:</w:t>
      </w:r>
      <w:r>
        <w:rPr>
          <w:color w:val="000000"/>
          <w:sz w:val="28"/>
          <w:szCs w:val="28"/>
        </w:rPr>
        <w:t xml:space="preserve"> 623741, Свердловская область,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Режевской район, д. Голендухино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ул. Октябрьская, 24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ом является обособленное подразделение юридического лица, расположенное вне места его нахождения и осуществляющее часть его функци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ое  лицо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Муниципальное бюджетное   общеобразовательно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«Средняя общеобразовательная школа № 23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Филиал не имеет статуса юридического лица, он наделяется частью имущества    юридического    лица    и    действует    на    основании утвержденного им Положения о филиале.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своей деятельности Филиал руководствуется законодательством Российской Федерации, решениями и распоряжениями соответствующего органа юридического лица, Уставом юридического лица, настоящим Положени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    Право на образовательную деятельность возникают у Филиала с момента получения  лиценз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Филиал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Филиал несёт в установленном законодательством Российской Федерации ответственность за качество начального общего образования и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федеральным государственным образовательным стандартам, за адекватность применяемых форм, методов и средств организации образовательного процесса возрастным, психофизическим особенностям, склонностям, способностям, интересам, требованиям охраны жизни и здоровья обучаю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Филиал обязан соблюдать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 Медицинское   обслуживание   обучающихся  Филиала обеспечиваетс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льдшерским пунктом д. Голендухин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ЦЕЛИ  ОБРАЗОВАТЕЛЬНОГО ПРОЦЕССА, ТИПЫ И ВИДЫ РЕАЛИЗУЕМЫХ ОБРАЗОВАТЕЛЬНЫХ ПРОГРАМ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2.1. Филиал реализует программы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лиал является звеном системы непрерывного образования и предоставляет всем гражданам Российской Федерации возможность реализовать   гарантированное   государством   право   на   получение бесплатного   общего   образования   в   пределах   государственных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стандарт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еятельность Филиала строится на принципах демократии и гуманизма,   приоритета   общечеловеческих   ценностей,   жизни   и здоровья     человека,    гражданственности,    свободного    развития личности, автономности и светского характера образовани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Основные  цели  Филиала </w:t>
      </w:r>
      <w:r>
        <w:rPr>
          <w:color w:val="C19EA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 общей  культуры личности    обучающихся их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. создание основы для получения основ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филиале обучение ведётся на русском язык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2.  Порядок приёма обучающихся в Филиал регулируется Законом Российской Федерации «Об образовании», Уставом юридического лиц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При приёме граждан в Филиал последний обязан ознакомить  родителей (законных представителей) с Уставом, 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  В связи с тем, что Филиал является начальным общеобразовательным учреждением, он осуществляет образовательный процесс в соответствии с уровнем общеобразовательных программ начального общего образовани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ое общее образование (нормативный срок освоения -4 год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общее образование обеспечивает развитие обучающихся, овладение ими чтением, письмом, счётом, основными умениями и навыками учебной деятельности, элементами твор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     является   базой   для   получения основного общего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Условия для осуществления образовательного процесса должны соответствовать санитарным норм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В связи с тем, что Филиал является сельской (малокомплектной) школой, наполняемость классов определяется из потребностей насел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 Филиал вправе открывать по желанию родителей (законных представителей) группу продлённого дн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 С учётом интересов родителей (законных представителей) по согласованию с учредителем в Филиале могут открываться классы компенсирующего обуч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Филиал самостоятелен в выборе средств, форм, методов обучения и воспитания в пределах, определяемых Законом Российской Федерации «Об образовании» и настоящим Положени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Организация образовательного процесса в Филиале строится на основе учебного плана, разрабатываемого Филиалом самостоятельно в соответствии с примерным планом, регламентируется расписанием занятий и утверждается руководством юридического лиц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 Дисциплина в Филиале поддерживается на основе уважения человеческого   достоинства   обучающихся.   Применение   методов психического    насилия    по    отношению    к    обучающимся    не допускает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 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   В следующий класс могут быть условно переведены обучающиеся, имеющие по итогам учебного года академическую задолженность по одному предмету. Обучающиеся должны ликвидировать академическую задолженность в течение следующего учебного года. Филиал создает условия обучающимся для ликвидации этой задолженности и обеспечивает контроль за своевременностью ее ликвид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на уровне начального общего образования, не освоившие программу учебного года и имеющие задолженность по двум и более предметам, по усмотрению их родителей (законных представителей), оставляются на повторное обучение,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, не освоившие общеобразовательную программу начального общего образования, не переводятся на следующей уровень общего образ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14.      Учебные нагрузки обучающихся, регламентируемые настоящим Положением, не должны превышать норм предельно допустимых нагрузок, должны определяться на основе рекомендаций, согласованных со службой Роспотребнадзор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15. Занятия в Филиале проводятся в одну смену. Занятия начинаются с 8.00 и заканчиваются в 13.00. Продолжительность уроков – не менее 40 минут, в 1 классе 1 четверть 3 урока по 35 минут, со второй четверти четыре урока по 35 мину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еремен 10 минут, перерыв на обед – 45 минут. На обед обучающиеся подвозятся на школьном автобусе в МБОУ СОШ №23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Филиала по пятидневной или шестидневной неделе определяется Филиалом и утверждается руководителем юридического лиц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нагрузка учащихся при 5-ти дневной учебной неделе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- 21 час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 2-4 классах- 23 ча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ая нагрузка при 6-ти дневной учебной неделе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- 21 час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-4 классах- 26 час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6. Учебный год в Филиале начинается 1 сентября. Продолжительность учебного года в 1 классе не менее 33 недель, в 2-4 классах - не менее 34 недель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составляет не менее 30 календа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, летом - не менее 8 недел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учающихся в  1   классе в течение года устанавлив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е недельные каникулы в течение третьей четверт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Годовой календарный учебный график Филиала составляется в соответствии с годовым календарным графиком юридического лица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 Порядок регламентации и оформления отношений Филиала и обучающихся  и (или)  их родителей (законных  представителе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  Законом   «Об  образовании»,   Уставом   юридического лица, настоящим Положением, локальными актами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О-ХОЗЯЙСТВЕННАЯ ДЕЯТЕЛЬНОСТЬ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За Филиалом, в целях обеспечения образовательной деятельности, юридическое лицо закрепляет объекты права собственности (земля, здания, сооружения, имущество, оборудование) для ведения образователь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емельный  участок закрепляется  за Филиалом  в  бессрочное, бесплатное пользова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ъекты    собственности,    закреплённые  за Филиалом,  находятся  в  оперативном  управлении  юридического лиц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лиал   несёт   ответственность   перед   собственником   за сохранность и эффективное использование закреплённой за ним собствен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деятельности Филиала в этой части осуществляется юридическим   лиц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Муниципальная собственность, закреплённая за Филиалом, может  отчуждаться  собственником   в   порядке  и  на  условиях, которые установлены законодательством Российской Федерации, законодательством   субъекта   РФ    Свердловской   области        и правовыми актами Режевского городского округа, принятыми в пределах своих полномочий. Изъятие и (или) отчуждение собственности, закреплённой за Филиалом,     допускается    только     в    случаях,     установленных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Финансирование Филиала производится юридическим лицом. Финансирование    Филиала    осуществляется     на  основе государственных    и    местных     нормативов     финансирования, определяемых в расчёте на одного обучающего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тем, что Филиал является сельской малокомпле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ой, норматив его финансирования должен учитывать затра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висящие от количества обучающих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финансирования Филиала должен учитывать специф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и быть достаточным для покрытия текущих расход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 с образовательным процессом и эксплуатацией зд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й и оборудования филиа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УПРАВЛЕНИЯ ФИЛИАЛ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  Управление   Филиалом   осуществляется   в   соответствии   с законодательством     Российской     Федерации      и      настоящим Положени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 Филиалом  строится  на принципах единоначалия</w:t>
      </w:r>
      <w:r>
        <w:rPr>
          <w:color w:val="000000"/>
          <w:sz w:val="34"/>
          <w:szCs w:val="34"/>
        </w:rPr>
        <w:t xml:space="preserve">  </w:t>
      </w:r>
      <w:r>
        <w:rPr>
          <w:color w:val="000000"/>
          <w:sz w:val="28"/>
          <w:szCs w:val="28"/>
        </w:rPr>
        <w:t xml:space="preserve">и самоуправле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Формой самоуправления является родительский комитет Филиал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епосредственное управление Филиалом осуществляет учитель, наделенный полномочиями заведующего, назначенный    директором    МБОУ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Ш № 23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К педагогической деятельности в Филиале не допускаются лиц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    она    запрещена    приговором    суда    или   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им показаниям, а так же лица, имеющие судимость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е       преступления. Перечни соответству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их     противопоказаний     и     составов     преступл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ются Законом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Педагогический и обслуживающий персонал Филиала принимается на работу юридическим лицом (директором МБОУ СОШ № 23)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тношения    работника   с    администрацией    регулируются трудовым  договором  (контрактом),  условия  которого  не  могут противоречить       трудовому       законодательству       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Заработная плата и дополнительный оклад работникам Филиала выплачивается за выполнение ими функциональных обязанност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 предусмотренных трудовым договором (контрактом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 Выполнение работником Филиала других работ и обязанностей оплачивается   по   дополнительному   договору,   за   исклю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в, предусмотренных законодательством РФ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ПРАВ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ЯЗАННОСТ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АСТНИК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Участниками      образовательного      процесса   Филиала   я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их родители (законные представители), педагог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spacing w:val="10"/>
          <w:kern w:val="2"/>
          <w:sz w:val="28"/>
          <w:szCs w:val="28"/>
        </w:rPr>
        <w:t>Права и обязанности, обучающихся</w:t>
      </w:r>
      <w:r>
        <w:rPr>
          <w:b/>
          <w:spacing w:val="1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илиала определяются Законом РФ "Об образовании", областным Законом "Об образовании в Свердловской области", Уставом МБОУ СОШ №23, иными, предусмотренными Уставом, локальными акта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РЕОРГАНИЗАЦИИ И ЛИКВИДАЦИ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АЛА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6.1</w:t>
      </w:r>
      <w:r>
        <w:rPr>
          <w:bCs/>
          <w:kern w:val="2"/>
          <w:sz w:val="28"/>
          <w:szCs w:val="32"/>
        </w:rPr>
        <w:t xml:space="preserve">. Филиал может быть реорганизован в иное образовательное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kern w:val="2"/>
          <w:sz w:val="28"/>
          <w:szCs w:val="32"/>
        </w:rPr>
        <w:t>учреждение по решению органа местного самоуправл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6.2. Ликвидация учреждения может осуществлятьс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i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 xml:space="preserve">        </w:t>
      </w:r>
      <w:r>
        <w:rPr>
          <w:rFonts w:cs="Times New Roman" w:ascii="Times New Roman" w:hAnsi="Times New Roman"/>
          <w:bCs/>
          <w:iCs/>
          <w:kern w:val="2"/>
          <w:sz w:val="28"/>
          <w:szCs w:val="32"/>
        </w:rPr>
        <w:t>а) в соответствии с законодательством РФ в установленном органом местного самоуправления порядке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bCs/>
          <w:iCs/>
          <w:kern w:val="2"/>
          <w:sz w:val="28"/>
          <w:szCs w:val="32"/>
        </w:rPr>
        <w:t>б) по решению суда в случае осуществления деятельности без надлежащей лицензии, либо деятельности, не соответствующей  целям, либо деятельности, запрещенной законом.</w:t>
      </w:r>
    </w:p>
    <w:p>
      <w:pPr>
        <w:pStyle w:val="Style19"/>
        <w:spacing w:lineRule="auto" w:line="276"/>
        <w:ind w:firstLine="702"/>
        <w:jc w:val="both"/>
        <w:rPr>
          <w:rFonts w:ascii="Times New Roman" w:hAnsi="Times New Roman" w:cs="Times New Roman"/>
          <w:bCs/>
          <w:i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32"/>
        </w:rPr>
        <w:t>Ликвидация сельского общеобразовательного учреждения допускается только с согласия схода жителей населённых пунктов, обслуживаемых данным учреждением.</w:t>
      </w:r>
    </w:p>
    <w:p>
      <w:pPr>
        <w:pStyle w:val="Style19"/>
        <w:spacing w:lineRule="auto" w:line="276"/>
        <w:ind w:firstLine="702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32"/>
        </w:rPr>
        <w:t>В случае прекращения деятельности  Филиала,  МБОУ СОШ №23 по согласованию с  Управлением образования, обеспечивает перевод обучающихся с согласия родителей (законных представителей) в другие образовательные учреждени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Cs/>
          <w:iCs/>
          <w:kern w:val="2"/>
          <w:sz w:val="28"/>
          <w:szCs w:val="32"/>
        </w:rPr>
      </w:pPr>
      <w:r>
        <w:rPr>
          <w:rFonts w:cs="Times New Roman"/>
          <w:bCs/>
          <w:iCs/>
          <w:kern w:val="2"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принято педагогическим совет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   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5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eastAsia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4:00Z</dcterms:created>
  <dc:creator>кбп</dc:creator>
  <dc:description/>
  <cp:keywords/>
  <dc:language>en-US</dc:language>
  <cp:lastModifiedBy>школа</cp:lastModifiedBy>
  <cp:lastPrinted>2016-02-26T12:59:00Z</cp:lastPrinted>
  <dcterms:modified xsi:type="dcterms:W3CDTF">2016-02-26T10:11:00Z</dcterms:modified>
  <cp:revision>28</cp:revision>
  <dc:subject/>
  <dc:title/>
</cp:coreProperties>
</file>