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М.Н. Добры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190/01-12 от 4 декабр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плана мероприятий по улучшению качества оказания услуг организация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ми образовательную деятельность, расположенными на территории Свердловской обла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ной в 2017 году независимой оценки качества оказания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Средняя общеобразовательная школа №23» Режевского городского округ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25"/>
        <w:gridCol w:w="1562"/>
        <w:gridCol w:w="809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, результа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новление информации на сайте ОО, размещение новостей, отчетов и фотографий о проведенных мероприят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школьном сайте актуальной информации о деятельности МБОУ СОШ №23,  в том числе на официальном сайте в сети Интернет www.bus.gov.r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о педагогических работник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оступности взаимодействия с получателями услуг по электронной почте и с помощью электронных сервисов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 2018 г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доступности взаимодействия с получателями образовательных услуг по телефону, по электронной почте, с помощью электронных сервисов на официальном сайте организации в сети Интернет, в том числе наличие возможности внесения предложений, направленных на улучшение работы организации. В классах выбраны и работают классные родительские комитеты и общешкольный родительский комитет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ассмотрения обращений участников образовательных отношений на официальном сай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 2018 г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оступность сведений о ходе рассмотрения обращений граждан, поступивших в организацию от получателей образовательных услуг по телефону, по электронной почте,  с помощью электронных сервисов, доступных на официальном сайте организ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атериально-технической и информационной баз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корости трафика Интернет до 8 Мб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ультимедийного оборудования в учебные кабин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школьной меб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чебников, учебных пособий, художествен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лабораторного оборудования для кабинета физ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 г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и информационное обеспечение организации в 2018 году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9 года увеличивается скорость Интернет до 4 Мби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ы учебники и учебные пособия для реализации образовательной программы основного общего образования в соответствии с требованиями ФГОС на сумму 250 273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о лицензионное программное обеспечение «Первая помощь» на все школьные компьютеры на сумму 31 512,04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ачественного сбалансированного и безопасного питания обучающихся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ревизии технического состояния оборудования пищеблоков и школьных столов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паспортов пищеблоков МБОУ СОШ №23 с учетом данных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у помещений, их материально-техническому состоянию, технологическому оснащению, укомплектованию кад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троля качества и безопасности питания обучающихся; разработка, внедрение и поддержание на пищеблоках образовательных организаций процедур, основанных на принципах ХАСС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зработки и утверждения единых требований к режиму питания обучающихся в соответствии с санитарным законодательством, меню с учетом возрастных особенностей детей в соответствии с санитарным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ероприятий по популяризации здорового питания среди обучающихся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практику проектов «Азбука здорового питания», «Разговор о правильном питании», других про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здорового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мероприятий, направленных на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по организации отдыха и оздоровления в санаторно-курортных учреждениях и загородных детских оздоровительных лагерях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ониторинга санитарно-эпидемиологической безопасности МБОУ СОШ №23, выполнения требований санитарного законода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  необходимые условия для охраны и укрепления здоровья, организации питания обучающих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питанием обучающихся 99% (1% -. ребенок, обучающийся на дом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ревизия технического состояния оборудования пищеблока 2 раза в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началом нового учебного года проводится корректировка паспорта пищеблока МБОУ СОШ №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 контроль качества и безопасности питания обучающихся, создана бракеражная комиссия, назначен ответственный за организацию питания в ОУ, осуществляется контроль со стороны родительского комитета;  разработка, внедрение и поддержание на пищеблоках образовательных организаций процедур, основанных на принципах ХАССП – организатор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ы и утверждены единые требования к режиму питания обучающихся в соответствии с санитарным законодательством, меню с учетом возрастных особенностей детей в соответствии с санитарным законодательств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ятся классные часы, недели здоровья,  родительские собрания, заседания общешкольного родительского комитета по популяризации здорового питания среди обучающихся и их родителей (законных представителей), а также беседы с медицинскими работниками Глинской ОВ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тся  в практике прое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здорового питания через внеурочную деятельность классных руковод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мероприятий, направленных на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средств – классные часы, акции, недели здоровья, неделя психологии, конкурсы рисунков и плакатов, мероприятия социального педагог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по организации отдыха и оздоровления в санаторно-курортных учреждениях и загородных детских оздоровительных лагерях Свердловской области через информационный стенд в ОУ, информацию на сайте ОУ, родительские собрания, общешкольный родительский комитет; на базе школы в летний период организована работа летнего оздоровите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организации и проведения мониторинга санитарно-эпидемиологической безопасности МБОУ СОШ №23, выполнения требований санитарного законодательства назначен ответственный за выполнение мероприятий, осуществляется производственный контр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образовательного проце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 и внедрение  индивидуальных учебных планов на уровне С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работы с одаренными детьми на2014- 2019 г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интеллектуального направления внеуроч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индивидуальной работы с обучающими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уется программа работы с одаренными детьми, победители и призеры предметных олимпиад отдыхали в лагерях для одаренных детей «Абзаково», «Дерзание», на уровне Режевского городского округа – «Школа интеллектуалов», «Физическая школа», «Химическая школа», школа «КЛИ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е самоопределение выпускников школы: выпускники 11 класса 2018 года продолжают обучение в Уральском государственном горном университете, колледжах и техникумах г. Екатеринбурга и  Сверд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9.2018 года расширилось познавательное направление внеурочной деятельности через предметные кружки;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ить  потребности родителей (законных представителей) по реализации дополнительных программ в том числе на платной осно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дополнительные образовательные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1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образовательных программ: «Баскетбол», «Волейбол», велотуристический клуб «КОГТИ», туристический кружок «Туристы, в путь», запланировано повторное анкетирование в декабре 2018 года родителей (законных представителей) о потребностях дополнительных программ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направлений и форм внеуроч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проводить разъяснительную работу с обучающимися, родителями (законными представителями) об условиях участия детей в олимпиадах, конкурсах раз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МБОУ СОШ №23 в спортивных соревнованиях, турнирах, выставках, смотрах художественной самодеятельности и др. на региональном, всероссийском уровн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в ОУ возможности для  развития творческих способностей и интересов обучающихся, включая их участие в конкурсах и олимпиадах (в том числе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на уровне района, области, всероссийских и международных, в том числе и дистанционных. 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охват детей профилактическими осмот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обучающихся 1-4 классов на гельми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ыполнение плана комплексного взаимодействия МБОУ СОШ №23 со структурами профилактики Режевского 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сихолого-педагогического консили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ПМПК, центром социально-психологической помощи «Содействие», центром психолого-социальной помощи «Возрождение» г.Реж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оказание психолого-педагогической, медицинской и социальной помощи обучающим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769 обучающихся прошли обследование на гельминт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, утвержден и согласован план комплексного взаимодействия МБОУ СОШ №23 со структурами профилактики Режевского 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деятельность психолого-педагогического консилиу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взаимодействие с ОПМПК, центром психолого-социальной помощи «Возрождение» г. Режа,      ГБОУ СО «Центр «Дар»;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АООП НОО, ООО для обучающихся, имеющих ОВ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ого обучение на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разовательного процесса с учетом индивидуальных особенносте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я для инклюзивного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ий график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дистанцион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о внеуроч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циально-психологиче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комнаты психологической разгруз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2 г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организации обучения и воспитания обучающихся с ограниченными возможностями здоровья и инвалидов в 2018-2019 учебном го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ализуется АООП НОО, ООО для обучающихся, имеющих ОВЗ – 17 обучающихся на 01.12.2018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о индивидуальное обучение на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разовательного процесса с учетом индивидуальных особенносте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инклюзивного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дистанционного обучения для болеющи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а работа СМ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обучающихся во внеуроч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циально-психологической помощи( в штате имеется педагог-психолог, социальный педагог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хождение профессиональной подготовки через курс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высш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магистратур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педагогов через курсы повышения квалификации в соответствии с граф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высшего профессионального образования – 2 педаг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в магистратуре – 1 педаго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ационно-методического сопровождения педагогических работников через работу пед.советов, методических семинаров, Ш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курсов повышения квалификации пед. работников в соответствии с графиком МБОУ СОШ №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а систематическая работа по повышению профессиональной компетентности педагогов через работу педагогических советов, методических семинаров, ШМО, ГМО, участие в профессиональных конкурсах на уровне района и обла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конкурс методических разработок классных руководите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конкурс «Учитель сельской школ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конкурс «Профессия учитель – мой выбор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ые конкурсы в сети Интер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полнение, обновление учебно-наглядных пособ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ресурсов Интерне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тодической работы с педагогическими рабо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педагогических технологий  в образовательный проце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образ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фессиональной деятельности педагоги внедряют современные образовательные технологии, такие как: метод проектов, технология развития критического мышления, ИКТ-технологии, технологии развивающего и проблемного обу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ложении об оплате труда, коллективном договоре предусмотрено стимулирование за показатели качества образования педагог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рейтинг ОО на высоком уровн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ая социализация выпускников школы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2015-2018 годы в ВУЗах обучается 52% выпускников 11 класса, выпускники 9 классов продолжают обучение в техникумах, колледжах г. Екатеринбурга и Свердловской области, на уровне СОО в МБОУ СОШ №23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2:00Z</dcterms:created>
  <dc:creator>shkola</dc:creator>
  <dc:description/>
  <dc:language>en-US</dc:language>
  <cp:lastModifiedBy>shkola</cp:lastModifiedBy>
  <cp:lastPrinted>2018-12-06T13:01:00Z</cp:lastPrinted>
  <dcterms:modified xsi:type="dcterms:W3CDTF">2018-12-06T08:44:00Z</dcterms:modified>
  <cp:revision>2</cp:revision>
  <dc:subject/>
  <dc:title/>
</cp:coreProperties>
</file>