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М.Н. Добр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   21 марта 2018 г. № 47/0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лучшению качества оказания услуг организациями, осуществляющими образовательную деятельность, расположенными на территории Свердловской области, по результатам проведенной в 2017 году независимой оценки качества оказания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редняя общеобразовательная школа №23» Режевского городского округ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25"/>
        <w:gridCol w:w="1384"/>
        <w:gridCol w:w="1914"/>
        <w:gridCol w:w="2410"/>
        <w:gridCol w:w="457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 информации на сайте ОО, размещение новостей, отчетов и фотографий о проведенных мероприят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Администратор сай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сайте актуальной информации, в структурированном вид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педагогических работни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о педагогических работника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оступности взаимодействия с получателями услуг по электронной почте и с помощью электронных сервисо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 201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, програм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взаимодействия с получателями образовательных у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ассмотрения обращений участников образовательных отношений на официальном сай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 201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б обращениях удобными способами в режиме реального врем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й и информационной б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корости трафика Интернет до 8 Мб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льтимедийного оборудования в учебные кабин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школьной ме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чебников, учебных пособий,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абораторного оборудования для кабинета физ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ых кабинетов в соответствии с требованиями ФГО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ачественного сбалансированного и безопасного питания обучающихся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евизии технического состояния оборудования пищеблоков и школьных столов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аспортов пищеблоков МБОУ СОШ №23 с учетом данных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у помещений, их материально-техническому состоянию, технологическому оснащению, укомплектованию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троля качества и безопасности питания обучающихся; разработка, внедрение и поддержание на пищеблоках образовательных организаций процедур, основанных на принципах ХАС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зработки и утверждения единых требований к режиму питания обучающихся в соответствии с санитарным законодательством, меню с учетом возрастных особенностей детей в соответствии с санитарн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по популяризации здорового питания среди обучающихся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практику проектов «Азбука здорового питания», «Разговор о правильном питании», других про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здоров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мероприятий, направленных на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по организации отдыха и оздоровления в санаторно-курортных учреждениях и загородных детских оздоровительных лагерях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ониторинга санитарно-эпидемиологической безопасности МБОУ СОШ №23, выполнения требований санитарного законод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, ответственный за организацию питания, учителя биологии, физической культуры, ОБЖ, кл. руководители,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динамики физического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обучающихся 100%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 и внедрение  индивидуальных учебных планов на уровне С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работы с одаренными детьми на2014- 2019 г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нтеллектуального направления внеуроч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е самоопределение выпускников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бедителей и призеров в олимпиадах разного уровня, конкурсах, фестиваля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 потребности родителей (законных представителей) по реализации дополнительных программ в том числе на плат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дополнительные образовательные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с учетом потребностей родителей(законных представителей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направлений и форм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роводить разъяснительную работу с обучающимися, родителями (законными представителями) об условиях участия детей в олимпиадах, конкурсах раз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БОУ СОШ №23 в спортивных соревнованиях, турнирах, выставках, смотрах художественной самодеятельности и др. на региональном, всероссийском уровн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 участия обучающихся в олимпиадах, конкурсах, спортивных мероприятиях и др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охват детей профилактическими осмот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обучающихся 1-4 классов на гельми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олнение плана комплексного взаимодействия МБОУ СОШ №23 со структурами профилактики Режевского 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сихолого-педагогического консил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ПМПК, центром социально-психологической помощи «Содействие», центром психолого-социальной помощи «Возрождение» г.Ре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педагог-психолог, социальный педагог, фельдшер Глинской ОВ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воевременной помощи обучающимся, находящимся в трудной жизненной ситуации, родителям(законным представителям), детям-инвалидам, обучающимся с ОВЗ и высокими образовательными потребностя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АООП НОО, ООО для обучающихся, имеющих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обучение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с учетом индивидуальных особенност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я для инклюзивного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й график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дистанцио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о внеуроч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циально-психолог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мнаты психологической разгрузк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я выпускников с ОВЗ, инвалид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хождение профессиональной подготовки через курс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магистра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ационно-методического сопровождения педагогических работников через работу пед.советов, методических семинаров, Ш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курсов повышения квалификации пед. работников в соответствии с графиком МБОУ СОШ №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полнение, обновление учебно-наглядных пособ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, заведующие кабинет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ической работы с педагогическими рабо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педагогических технологий  в образовательный проце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стимулирования за показатели качества образования педагог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разова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рейтинг ОО на высоком уров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я выпускников школ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shkola</dc:creator>
  <dc:description/>
  <cp:keywords/>
  <dc:language>en-US</dc:language>
  <cp:lastModifiedBy>shkola</cp:lastModifiedBy>
  <cp:lastPrinted>2018-03-24T09:59:00Z</cp:lastPrinted>
  <dcterms:modified xsi:type="dcterms:W3CDTF">2018-03-24T05:03:00Z</dcterms:modified>
  <cp:revision>6</cp:revision>
  <dc:subject/>
  <dc:title/>
</cp:coreProperties>
</file>