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14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103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иректор  МБОУ СОШ №23</w:t>
      </w:r>
    </w:p>
    <w:p>
      <w:pPr>
        <w:pStyle w:val="Normal"/>
        <w:spacing w:lineRule="auto" w:line="240" w:before="0" w:after="0"/>
        <w:ind w:left="5103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М.Н. Добрынина</w:t>
      </w:r>
    </w:p>
    <w:p>
      <w:pPr>
        <w:pStyle w:val="Normal"/>
        <w:spacing w:lineRule="auto" w:line="240" w:before="0" w:after="0"/>
        <w:ind w:left="5103" w:firstLine="142"/>
        <w:jc w:val="center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___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>___  2016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в передвижении по учреждению и доступности в получении услу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ардеробщик, исполняющий обязанности вахтера, дежурный тех. персонал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ышав сигнал вызова, выходит на улицу, уточняет цель посещения гражданина с ограничением движения (МГН)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в передвижении в зависимости от потребности посетител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входную дверь в здани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ет до гардероба, оказывая помощь при передвижении, помогает раздеться, переобутьс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лагает воспользоваться туалетной комнатой (умыться, помыть руки и т.д.),  оказывает помощь при посещении туалета (при необходимости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ет до кабинета приёма (кабинет истории, 1 эт.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специалистов учреждения для оказания услуг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ле окончания приёма сопровождает посетителя до гардероб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при одеван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ит посетителя  из здания, при необходимости доводит до автомобиля, помогая сесть в автомашин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5:00Z</dcterms:created>
  <dc:creator>Евгения</dc:creator>
  <dc:description/>
  <cp:keywords/>
  <dc:language>en-US</dc:language>
  <cp:lastModifiedBy>shkola</cp:lastModifiedBy>
  <dcterms:modified xsi:type="dcterms:W3CDTF">2019-03-19T11:00:00Z</dcterms:modified>
  <cp:revision>6</cp:revision>
  <dc:subject/>
  <dc:title/>
</cp:coreProperties>
</file>