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103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МБОУ СОШ №23</w:t>
      </w:r>
    </w:p>
    <w:p>
      <w:pPr>
        <w:pStyle w:val="Normal"/>
        <w:spacing w:lineRule="auto" w:line="240" w:before="0" w:after="0"/>
        <w:ind w:left="5103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/ М.Н. Добрынина</w:t>
      </w:r>
    </w:p>
    <w:p>
      <w:pPr>
        <w:pStyle w:val="Normal"/>
        <w:spacing w:lineRule="auto" w:line="240" w:before="0" w:after="0"/>
        <w:ind w:left="5103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__» 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>_____2016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слуг инвалидам на объекте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невозможно полностью приспособить (до его реконструкции, капитального ремонта) с учетом нужд инвалид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56495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3"/>
                              <w:gridCol w:w="6964"/>
                            </w:tblGrid>
                            <w:tr>
                              <w:trPr/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тегории инвалидов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ядок предоставления усл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валиды, использующие кресло-коляску 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С целью повышения качества оказания услуг и возможности организовать встречу инвалида на входе в МБОУ СОШ №23., существует возможность  произвести запись на прием на сайте учреждения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/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ez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ralscho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  по электронной почте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ouso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ambl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 или по телефону (8(34364)53119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Предусмотрена возможность выездного приема (на дому) инвалидов данной категор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При появлении инвалида данной категории около входа в здание, гардеробщик, исполняющий обязанности вахтера, незамедлительно сообщает об этом ответственному сотруднику за организацию работы по обеспечению доступности объекта и услуг (завхозу), при его отсутствии – дежурному администратору учре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После получения информации о необходимости приема маломобильного гражданина ответственный сотрудник за организацию работы по обеспечению доступности объекта и услуг (завхоз) и дежурный из числа тех. персонала незамедлительно оказывают помощь гражданину в следовании к месту, предназначенному для оказания услуг, вызывают специалиста по оказанию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Сотрудники учреждения оказывают максимальное содействие  инвалидам, использующим кресло-коляску и инвалидам с нарушениями опорно-двигательного аппарата в перемещениях внутри помещений учреждения, включая, при необходимости, санитарно-гигиенические поме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При необходимости покинуть здание, сотрудники учреждения также оказывают инвалидам максимально возможную помощ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валиды с нарушениями опорно-двигательного аппарата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лепые и слабовидящие 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С целью повышения качества оказания услуг и возможности организовать встречу слепого или слабовидящего гражданина на входе в учреждение, существует возможность  произвести запись на прием на сайте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/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ez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ralscho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  по электронной почте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ouso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ambl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 или по телефону (8(34364)53119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Предусмотрена возможность выездного приема (на дому) слепого или слабовидящего граждани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При появлении слепого или слабовидящего гражданина около входа в здание,  гардеробщик, исполняющий обязанности вахтера, незамедлительно сообщает об этом ответственному сотруднику за организацию работы по обеспечению доступности объекта и услуг (завхозу), при его отсутствии – дежурному администратору учре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 После получения информации о необходимости приема маломобильного гражданина   ответственный сотрудник за организацию работы по обеспечению доступности объекта и услуг (завхоз) и дежурный из числа тех. персонала незамедлительно оказывают помощь гражданину в следовании к месту, предназначенному для оказания услуг, вызывают специалиста по оказанию услуг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Сотрудники учреждения оказывают максимальное содействие  слепому или слабовидящему гражданину в перемещениях внутри помещений учреждения, включая, при необходимости, санитарно-гигиенические поме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Специалисты по оказанию услуги подготавливают необходимые для оказания государственной услуги документы, включая написание (распечатку) заявления, проговаривая вслух свои действия, а также зачитывая содержание документов, в случае необходимости оказывают помощь в подписании док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При необходимости покинуть здание, сотрудники учреждения также оказывают инвалидам максимально возможную помощ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ухие и слабослышащие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Оказание государственных услуг глухим и слабослышащим гражданам отличается применением визуальных средств передачи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Для общения с глухими и слабослышащим гражданами рекомендовано использовать монитор компьютера и клавиатуру,  электронный планшет, либо письменные принадлежности (бумага, авторучка, карандаш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Необходимо в полной мере письменно информировать глухого или слабослышащего гражданина о своих действиях, четко, кратко, предельно ясно излагая мысл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В случае необходимости проводить гражданина к выходу из зд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валиды с нарушениями умственного развития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Оказание государственных услуг инвалидам с нарушениями умственного развития, в случае недееспособности инвалида осуществляется при участии опекун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В случае дееспособности инвалида с нарушениями умственного развития, при необходимости доведения сложной информации, могут быть использованы различные аудиовизуальные или мультимедийные материалы: фильмы, схемы, презентац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Необходимо более детально, подробно, образно, чем при работе с людьми, не имеющими таких нарушений, излагать свои мысли, быть особенно толерантными и терпеливым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Необходимо дать письменные разъяснения по вопросу обращения гражданина, указать, какие действия были предприняты сотрудником, проводящим приём, изложить требования к гражданину, например, по сбору недостающих документов, указать о необходимости повторного визита и т.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В случае необходимости проводить гражданина к выходу из зда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841.9pt;mso-wrap-distance-left:9pt;mso-wrap-distance-right:9pt;mso-wrap-distance-top:0pt;mso-wrap-distance-bottom:0pt;margin-top:5.6pt;mso-position-vertical-relative:text;margin-left: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3"/>
                        <w:gridCol w:w="6964"/>
                      </w:tblGrid>
                      <w:tr>
                        <w:trPr/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тегории инвалидов</w:t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ок предоставления усл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валиды, использующие кресло-коляску </w:t>
                            </w:r>
                          </w:p>
                        </w:tc>
                        <w:tc>
                          <w:tcPr>
                            <w:tcW w:w="6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С целью повышения качества оказания услуг и возможности организовать встречу инвалида на входе в МБОУ СОШ №23., существует возможность  произвести запись на прием на сайте учреждения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/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ez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ralschoo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  по электронной почте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ousos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 или по телефону (8(34364)53119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Предусмотрена возможность выездного приема (на дому) инвалидов данной категор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При появлении инвалида данной категории около входа в здание, гардеробщик, исполняющий обязанности вахтера, незамедлительно сообщает об этом ответственному сотруднику за организацию работы по обеспечению доступности объекта и услуг (завхозу), при его отсутствии – дежурному администратору учрежд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После получения информации о необходимости приема маломобильного гражданина ответственный сотрудник за организацию работы по обеспечению доступности объекта и услуг (завхоз) и дежурный из числа тех. персонала незамедлительно оказывают помощь гражданину в следовании к месту, предназначенному для оказания услуг, вызывают специалиста по оказанию услуг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Сотрудники учреждения оказывают максимальное содействие  инвалидам, использующим кресло-коляску и инвалидам с нарушениями опорно-двигательного аппарата в перемещениях внутри помещений учреждения, включая, при необходимости, санитарно-гигиенические помещ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При необходимости покинуть здание, сотрудники учреждения также оказывают инвалидам максимально возможную помощ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валиды с нарушениями опорно-двигательного аппарата</w:t>
                            </w:r>
                          </w:p>
                        </w:tc>
                        <w:tc>
                          <w:tcPr>
                            <w:tcW w:w="6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лепые и слабовидящие </w:t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С целью повышения качества оказания услуг и возможности организовать встречу слепого или слабовидящего гражданина на входе в учреждение, существует возможность  произвести запись на прием на сайте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/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ez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ralschoo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  по электронной почте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ousos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 или по телефону (8(34364)53119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Предусмотрена возможность выездного приема (на дому) слепого или слабовидящего граждани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При появлении слепого или слабовидящего гражданина около входа в здание,  гардеробщик, исполняющий обязанности вахтера, незамедлительно сообщает об этом ответственному сотруднику за организацию работы по обеспечению доступности объекта и услуг (завхозу), при его отсутствии – дежурному администратору учрежд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После получения информации о необходимости приема маломобильного гражданина   ответственный сотрудник за организацию работы по обеспечению доступности объекта и услуг (завхоз) и дежурный из числа тех. персонала незамедлительно оказывают помощь гражданину в следовании к месту, предназначенному для оказания услуг, вызывают специалиста по оказанию услуг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Сотрудники учреждения оказывают максимальное содействие  слепому или слабовидящему гражданину в перемещениях внутри помещений учреждения, включая, при необходимости, санитарно-гигиенические помещ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Специалисты по оказанию услуги подготавливают необходимые для оказания государственной услуги документы, включая написание (распечатку) заявления, проговаривая вслух свои действия, а также зачитывая содержание документов, в случае необходимости оказывают помощь в подписании докумен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При необходимости покинуть здание, сотрудники учреждения также оказывают инвалидам максимально возможную помощ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ухие и слабослышащие</w:t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Оказание государственных услуг глухим и слабослышащим гражданам отличается применением визуальных средств передачи информ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Для общения с глухими и слабослышащим гражданами рекомендовано использовать монитор компьютера и клавиатуру,  электронный планшет, либо письменные принадлежности (бумага, авторучка, карандаш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Необходимо в полной мере письменно информировать глухого или слабослышащего гражданина о своих действиях, четко, кратко, предельно ясно излагая мыс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В случае необходимости проводить гражданина к выходу из зд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валиды с нарушениями умственного развития</w:t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Оказание государственных услуг инвалидам с нарушениями умственного развития, в случае недееспособности инвалида осуществляется при участии опекун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В случае дееспособности инвалида с нарушениями умственного развития, при необходимости доведения сложной информации, могут быть использованы различные аудиовизуальные или мультимедийные материалы: фильмы, схемы, презентаци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Необходимо более детально, подробно, образно, чем при работе с людьми, не имеющими таких нарушений, излагать свои мысли, быть особенно толерантными и терпеливым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Необходимо дать письменные разъяснения по вопросу обращения гражданина, указать, какие действия были предприняты сотрудником, проводящим приём, изложить требования к гражданину, например, по сбору недостающих документов, указать о необходимости повторного визита и т.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В случае необходимости проводить гражданина к выходу из зда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34:00Z</dcterms:created>
  <dc:creator>Бугрештанов ГА</dc:creator>
  <dc:description/>
  <cp:keywords/>
  <dc:language>en-US</dc:language>
  <cp:lastModifiedBy>shkola</cp:lastModifiedBy>
  <cp:lastPrinted>2019-03-19T15:54:00Z</cp:lastPrinted>
  <dcterms:modified xsi:type="dcterms:W3CDTF">2019-03-19T10:55:00Z</dcterms:modified>
  <cp:revision>6</cp:revision>
  <dc:subject/>
  <dc:title/>
</cp:coreProperties>
</file>