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236220</wp:posOffset>
            </wp:positionV>
            <wp:extent cx="6241415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Протокол заседания совета обучающихся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от __</w:t>
            </w:r>
            <w:r>
              <w:rPr>
                <w:u w:val="single"/>
              </w:rPr>
              <w:t>24.05.2016 г.</w:t>
            </w:r>
            <w:r>
              <w:rPr/>
              <w:t xml:space="preserve">  № _</w:t>
            </w:r>
            <w:r>
              <w:rPr>
                <w:u w:val="single"/>
              </w:rPr>
              <w:t>5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от _</w:t>
            </w:r>
            <w:r>
              <w:rPr>
                <w:u w:val="single"/>
              </w:rPr>
              <w:t>27.05.2016 г.</w:t>
            </w:r>
            <w:r>
              <w:rPr/>
              <w:t xml:space="preserve"> № __</w:t>
            </w:r>
            <w:r>
              <w:rPr>
                <w:u w:val="single"/>
              </w:rPr>
              <w:t>4</w:t>
            </w:r>
            <w:r>
              <w:rPr/>
              <w:t>__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Протокол заседания профкома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от _</w:t>
            </w:r>
            <w:r>
              <w:rPr>
                <w:u w:val="single"/>
              </w:rPr>
              <w:t>03.06.2016 г.</w:t>
            </w:r>
            <w:r>
              <w:rPr/>
              <w:t xml:space="preserve"> № __</w:t>
            </w:r>
            <w:r>
              <w:rPr>
                <w:u w:val="single"/>
              </w:rPr>
              <w:t>5</w:t>
            </w:r>
            <w:r>
              <w:rPr/>
              <w:t>_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ab/>
              <w:tab/>
              <w:t xml:space="preserve">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УТВЕРЖДАЮ                                                                              Директор МБОУ СОШ №23                                                                             _________/М.Н. Добрынина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Приказ от </w:t>
            </w:r>
            <w:r>
              <w:rPr>
                <w:u w:val="single"/>
              </w:rPr>
              <w:t>30. 11. 2015 г.</w:t>
            </w:r>
            <w:r>
              <w:rPr/>
              <w:t>№_</w:t>
            </w:r>
            <w:r>
              <w:rPr>
                <w:u w:val="single"/>
              </w:rPr>
              <w:t>210/01-12</w:t>
            </w:r>
            <w:r>
              <w:rPr/>
              <w:t xml:space="preserve">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урегулированию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ов между участниками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9.12.2012 №273-ФЗ  «Об образовании в Российской Федерации»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-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азенного общеобразовательного учреждения «Средняя общеобразовательная школы №23» 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 -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before="0" w:after="0"/>
        <w:ind w:left="-284" w:hanging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284" w:hanging="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 числа педагог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ираются на педагогическом совет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 числа родителей на общешкольном родительском собрании, из числа совершеннолетних  обучающих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е старшеклассников открытым  голосованием сроком на один календарный год.</w:t>
      </w:r>
    </w:p>
    <w:p>
      <w:pPr>
        <w:pStyle w:val="Normal"/>
        <w:spacing w:before="280" w:after="28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ирают из числа член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шинством голосов путем открытого голосования в рамках проведения засед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номочия председателя один год без права переизбраться на второй срок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раз в полгода Председате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 отчет о проделанной работе председателю Совета школы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ет заявления от педагогов, сотрудников, обучающихся и их родителей (законных представителей)  в письменной форме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поступившим заявлениям разрешает возникающие конфликты только на территории учебного заведения, при присутствии не менее 5 человек (в течение 3-х дней с момента поступления заявления), заранее оповестив заявителя и ответчика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ся большинством голосов и фиксируется в протоколе засе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имеет право наложить вето на решение членов комиссии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подчиняется Совету школы, но в своих действиях независим, если это не противоречит Уставу школы, действующему законодательству РФ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в одностороннем порядке имеет право пригласить для профилактической беседы педагога, сотрудника, обучающегося или его родителей (законных представителей), не собирая для этого весь соста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и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имеет права обратиться за помощью к  директору Школы  для разрешения особо острых конфликтов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и 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е имеют права разглашать информацию, поступающую к ним. 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ет персональную ответственность за принятие решений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280" w:after="0"/>
        <w:ind w:lef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0" w:after="0"/>
        <w:ind w:lef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 и обязанности членов Комиссии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а обучающихся и родителей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администрацию  Школы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before="280" w:after="280"/>
        <w:ind w:left="-284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before="280" w:after="280"/>
        <w:ind w:left="-284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Документация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Засед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ются протоколом.</w:t>
      </w:r>
    </w:p>
    <w:p>
      <w:pPr>
        <w:pStyle w:val="Normal"/>
        <w:shd w:fill="FFFFFF" w:val="clear"/>
        <w:spacing w:before="0" w:after="0"/>
        <w:ind w:lef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Утверждение состава Комиссии и назначение ее председателя оформляются приказом Школы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ожение принято педагогическим советом протокол № 3 от 25 ноября 2015 г.</w:t>
      </w:r>
    </w:p>
    <w:p>
      <w:pPr>
        <w:pStyle w:val="Style17"/>
        <w:spacing w:lineRule="auto" w:line="276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2:00Z</dcterms:created>
  <dc:creator>АЛ</dc:creator>
  <dc:description/>
  <cp:keywords/>
  <dc:language>en-US</dc:language>
  <cp:lastModifiedBy>школа</cp:lastModifiedBy>
  <cp:lastPrinted>2016-08-26T12:02:00Z</cp:lastPrinted>
  <dcterms:modified xsi:type="dcterms:W3CDTF">2016-09-19T04:39:00Z</dcterms:modified>
  <cp:revision>13</cp:revision>
  <dc:subject/>
  <dc:title/>
</cp:coreProperties>
</file>