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30" w:after="30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bCs/>
          <w:color w:val="000000"/>
          <w:sz w:val="24"/>
          <w:szCs w:val="24"/>
        </w:rPr>
        <w:t>УТВЕРЖДАЮ</w:t>
      </w:r>
    </w:p>
    <w:p>
      <w:pPr>
        <w:pStyle w:val="Style16"/>
        <w:spacing w:lineRule="auto" w:line="276"/>
        <w:jc w:val="center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Cs/>
          <w:color w:val="000000"/>
          <w:sz w:val="24"/>
          <w:szCs w:val="24"/>
        </w:rPr>
        <w:t>Директор МБОУ СОШ№23</w:t>
      </w:r>
    </w:p>
    <w:p>
      <w:pPr>
        <w:pStyle w:val="Style16"/>
        <w:spacing w:lineRule="auto" w:line="276"/>
        <w:jc w:val="right"/>
        <w:rPr/>
      </w:pPr>
      <w:r>
        <w:rPr>
          <w:rFonts w:cs="Calibri"/>
          <w:bCs/>
          <w:color w:val="000000"/>
          <w:sz w:val="24"/>
          <w:szCs w:val="24"/>
        </w:rPr>
        <w:t>___________/М.Н. Добрынина</w:t>
      </w:r>
    </w:p>
    <w:p>
      <w:pPr>
        <w:pStyle w:val="Style16"/>
        <w:spacing w:lineRule="auto" w:line="276"/>
        <w:jc w:val="righ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риказ № 98-2/01-12 от 31.08.2015г.</w:t>
      </w:r>
    </w:p>
    <w:p>
      <w:pPr>
        <w:pStyle w:val="Style16"/>
        <w:spacing w:lineRule="auto" w:line="276"/>
        <w:jc w:val="righ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ПОЛОЖЕНИЕ</w:t>
      </w:r>
    </w:p>
    <w:p>
      <w:pPr>
        <w:pStyle w:val="Style16"/>
        <w:spacing w:lineRule="auto" w:line="276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о школьном спортивном клубе МБОУ СОШ №23</w:t>
      </w:r>
    </w:p>
    <w:p>
      <w:pPr>
        <w:pStyle w:val="Style16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uto" w:line="276"/>
        <w:ind w:hanging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cs="Calibri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ак же порядок взаимодействия с другими структурными подразделениями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Школьный спортивный клуб (далее — клуб) является структурным подразделением образовательной организации (далее — ОО), реализующим внеучебную физкультурно-спортивную, туристско-краеведческую  деятельность в области «Физическая культура», «Туризм и краеведение»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Клуб создается решением педагогического Совета ОО и утверждается приказом директора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4. Клуб не является юридическим лицом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5. Решение о ликвидации клуба принимается педагогическим Советом ОО и утверждается приказом директора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6. В своей деятельности клуб руководствуется: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концепцией развития ОО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настоящим Положением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ешением педагогического Совета ОО, а так же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ОО, регламентирующими деятельность учебного заведения в области физического воспитания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7. Клуб подчиняется непосредственно директору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8. Работа клуба осуществляется в соответствии с учебными программами (по направлениям), учебными планами, ежегодными планами работы ОО по всем видам деятельности: учебно-воспитательной, методической, организационно-педагогической и др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9. План работы клуба утверждается руководителем данного спортивного подразделения ежегодно в сентябре и согласуется с директором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0. Контроль за деятельностью клуба осуществляет директор ОО.</w:t>
      </w:r>
    </w:p>
    <w:p>
      <w:pPr>
        <w:pStyle w:val="Style16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4"/>
          <w:szCs w:val="24"/>
        </w:rPr>
      </w:pPr>
      <w:r>
        <w:rPr>
          <w:rFonts w:cs="Calibri" w:ascii="Verdana" w:hAnsi="Verdana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2. Цель и задачи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 Целью деятельности клуба является — способствовать формированию потребности в здоровом образе жизни и систематических занятиях физической культурой, спортом, туризмом у обучающихся общеобразовательного учреждения, а так же развитие в ОО традиционных видов спорта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. Задачами спортивного клуба являются: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азработка предложений по развитию физической культуры, спорта и туризма  в ОО в рамках внеурочной деятельности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овлечение обучающихся в систематические занятия ФК, спортом и туризмом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вышение мотивации к укреплению здоровья;</w:t>
      </w:r>
    </w:p>
    <w:p>
      <w:pPr>
        <w:pStyle w:val="Style16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- организация физкультурно-спортивной и туристско-краеведческой работы ОО во внеурочное время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. Функции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Клуб: 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ервенства по спортивному туризму и спортивному ориентированию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формирует команды по видам спорта и обеспечивает их участие в соревнованиях разного уровня (школьных, муниципальных, региональных)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опагандирует в ОО основные идеи физической культуры, спорта, здорового образа жизни, в том числе деятельность клуба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ощряет и стимулирует обучающихся, добившихся высоких показателей в физкультурно-спортивной и туристско-краеведческой работе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участвует в организации работы зимних и летних пришкольных оздоровительно-спортивных, туристических лагерей (площадок, отрядов)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ует и проводит конкурсы на лучшую постановку физкультурно-оздоровительной и спортивно—массовой работы среди классов в ОО.</w:t>
      </w:r>
    </w:p>
    <w:p>
      <w:pPr>
        <w:pStyle w:val="Style16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оводит учебно-тренировочные сборы (смены) для подготовки команд к участию в региональных и всероссийских соревнованиях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. Организационная структура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Управление спортивным клубом осуществляет его руководитель, назначаемый директором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 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5. Членами клуба могут быть обучающиеся ОО, в котором создан клуб, родители, педагоги ОО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6. Занятия в клубе проводятся в соответствии с графиками, расписаниями, планами физкультурно-спортивных и туристско-краеведческих мероприятий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Style16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й организации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5. Права и обязанности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1. Права и обязанности педагогов спортивного клуба определяются трудовым законодательством РФ, Уставом ОО, правилами внутреннего распорядка образовательного учреждения, а так же должностными инструкциями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2.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Style16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5.3. Обучающиеся (члены клуба) обязаны добросовестно посещать занятия в спортивных секциях и объединениях, а так же бережно относиться к спортивному оборудованию и другому имуществу клуба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. Финансирование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1. Деятельность спортивного клуба финансируется из средств ОО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 же отдельных физических лиц);</w:t>
      </w:r>
    </w:p>
    <w:p>
      <w:pPr>
        <w:pStyle w:val="Style16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7. Ответственность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1.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педагогическом совете, протокол № 1 от 28.08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35" w:before="109" w:after="109"/>
      <w:outlineLvl w:val="2"/>
    </w:pPr>
    <w:rPr>
      <w:rFonts w:ascii="inherit;Times New Roman" w:hAnsi="inherit;Times New Roman" w:eastAsia="Times New Roman" w:cs="Times New Roman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8:00Z</dcterms:created>
  <dc:creator>Голева</dc:creator>
  <dc:description/>
  <cp:keywords/>
  <dc:language>en-US</dc:language>
  <cp:lastModifiedBy>shkola</cp:lastModifiedBy>
  <cp:lastPrinted>2015-12-18T14:15:00Z</cp:lastPrinted>
  <dcterms:modified xsi:type="dcterms:W3CDTF">2015-12-18T09:16:00Z</dcterms:modified>
  <cp:revision>7</cp:revision>
  <dc:subject/>
  <dc:title/>
</cp:coreProperties>
</file>