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ая ка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449326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6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7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об утверждении Дорожной карты по устранению выявленных пробелов у обучающихся по результатам Всероссийских проверочных работ в апреле 2019 года и подготовке к проведению Всероссийских проверочных работ в 2020 год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128.8pt;mso-wrap-distance-left:9pt;mso-wrap-distance-right:0pt;mso-wrap-distance-top:0pt;mso-wrap-distance-bottom:0pt;margin-top:42.8pt;mso-position-vertical-relative:page;margin-left:1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6"/>
                      </w:tblGrid>
                      <w:tr>
                        <w:trPr>
                          <w:trHeight w:val="1347" w:hRule="atLeast"/>
                        </w:trPr>
                        <w:tc>
                          <w:tcPr>
                            <w:tcW w:w="70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об утверждении Дорожной карты по устранению выявленных пробелов у обучающихся по результатам Всероссийских проверочных работ в апреле 2019 года и подготовке к проведению Всероссийских проверочных работ в 2020 год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__ №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странению выявленных пробелов</w:t>
      </w:r>
    </w:p>
    <w:p>
      <w:pPr>
        <w:pStyle w:val="Normal"/>
        <w:ind w:right="220" w:hanging="0"/>
        <w:jc w:val="center"/>
        <w:rPr/>
      </w:pPr>
      <w:r>
        <w:rPr>
          <w:b/>
          <w:bCs/>
          <w:sz w:val="28"/>
          <w:szCs w:val="28"/>
        </w:rPr>
        <w:t>по результатам Всероссийских проверочных работ в апреле 2019 г.</w:t>
      </w:r>
    </w:p>
    <w:p>
      <w:pPr>
        <w:pStyle w:val="Normal"/>
        <w:ind w:right="220" w:hanging="0"/>
        <w:jc w:val="center"/>
        <w:rPr/>
      </w:pPr>
      <w:r>
        <w:rPr>
          <w:b/>
          <w:bCs/>
          <w:sz w:val="28"/>
          <w:szCs w:val="28"/>
        </w:rPr>
        <w:t>и подготовке к проведению ВПР в 2020 г.</w:t>
      </w:r>
    </w:p>
    <w:p>
      <w:pPr>
        <w:pStyle w:val="Normal"/>
        <w:ind w:right="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83"/>
        <w:gridCol w:w="2203"/>
        <w:gridCol w:w="2069"/>
        <w:gridCol w:w="25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результат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ероприятия по нормативно-правовому, инструктивно-методическому обеспечению проведения Всероссийских проверочных работ в 2019 год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дения Всероссийских проверочных работ (далее – ВПР) и разработка Дорожной карты по подготовке и проведению ВПР в 2020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ва Т.В,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рекомендаций и предложений по улучшению результатов ВП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рекомендаций на основе анализа результатов ВПР по соответствующим учебным предмет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лева Т.В, заместитель директора по УВР, учителя-предметн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доведение до учителей-предметников приказов и инструктивных документов российского, регионального и муниципального уровней по вопросам организации и проведения ВП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 соответствующих докумен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вность учителей-предметник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риказов о составе комиссий, назначении организаторов в аудитории, регламенте проведения ВПР соответствующим учебным предмет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проведения ВП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школ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участников ВПР и родителей (законных представителей) с Порядком проведения В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0 дней до начала проведения ВП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родительских собраний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мониторинга качества образования в соответствии Графиком проведения мероприятий по оценке качества подготовки обучающихся и реализации образовательных программ в МБОУ СОШ № 23 на 2019-2020 учебный год             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 в течение 2019-2020 учеб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, учителя-предметники, классные руководи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уровня и качества подготовки обучающихс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05pt"/>
                <w:rFonts w:eastAsia="Arial Unicode MS"/>
                <w:sz w:val="26"/>
                <w:szCs w:val="26"/>
              </w:rPr>
              <w:t>Выявление проблем в формировании базовых предметных компетенций по учебным предметам. Выявление учащихся «группы риска» по учебным предметам. Создание индивидуальных образовательных маршрутов с учетом дифференцированного подхода к обучению учащихся с особыми образовательными потребност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ервое полугодие 2019-2020 учеб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лева Т.В, заместитель директора по УВР, учителя-предметн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значение проблемных мест в обучении. Принятие управленческих решений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>
                <w:sz w:val="26"/>
                <w:szCs w:val="26"/>
              </w:rPr>
              <w:t>Проведение совещание при завуче,педагогического совета по вопросам подготовки обучающихся к В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оябрь 2019г., март 2020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педсовет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сихолого-педагогического сопровождения подготовки обучающихся к В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лева Т.В., классные руководи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на уроке для: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фференциация обучения через активизацию познавательной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 работы по предупреждению «пробелов» в знаниях обучающихся;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я регулятивных У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повышения уровня и качества подготовки обучающихс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rStyle w:val="2105pt"/>
                <w:rFonts w:eastAsia="Arial Unicode MS"/>
                <w:sz w:val="26"/>
                <w:szCs w:val="26"/>
              </w:rPr>
              <w:t>Внесение изменений (корректировка) в рабочие программы учебных предметов:   русский язык, математика, окружающий мир (4 класс), русский язык, математика, история, биология (5 класс),  русский язык, математика, история, биология, география, обществознание   (6 класс) ,русский язык, математика, физика, английский язык, обществознание( 7 класс), география (10 класс) на основе анализа результатов В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повышения уровня и качества подготовки обучающихся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роприятия по повышению квалификации педагогических работник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rStyle w:val="2105pt"/>
                <w:rFonts w:eastAsia="Arial Unicode MS"/>
                <w:sz w:val="26"/>
                <w:szCs w:val="26"/>
              </w:rPr>
              <w:t>Оказание методической помощи учителям начальных классов и учителям-предметникам основной школы, дети которых показали низкие (или завышенные) результ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проверочных рабо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лева Т.В,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педагогических работников на дополнительное образование по профил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работы по повыше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лева  Т.В,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ероприятия по информационному сопровождению организации и проведения ВП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одительских собраний по вопросам подготовки и участия в ВПР в 2019-2020 уч. год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лева Т.В,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родительских собра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разъяснительная работа со всеми участни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отношений по процедуре проведения ВП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е и содержанию проверочных работ, сист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системная, в т.ч. индивидуальная, информацио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ая работа с родителями (законны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ями) учащихся классов, в которых проводит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подготовки по соответствующим учебным предмет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лева Т.В,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участников образовательного процес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ополнение раздела по вопросам подготовки к В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школы и своевременное об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методических и информационных матери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 по подготовке учащихся на уровнях начального об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сновного общего образования к Всероссийск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м работ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возможностях использования да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 учителей, обучающихся и их родителей (зако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ей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ва Т.В, заместитель директора по УР</w:t>
              <w:br/>
              <w:t>Осипова Т.А., ответственный за работу с сайт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 сайте ОУ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родителей (законных представителей)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Контроль организации и проведения ВП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утришкольного контроля реализ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ГОС НОО, ФГОС ООО, ФК ГОС СОО в полном объе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лева Т.В,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выполнении рабочих программ учебных предмет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нутришкольный контроль с учетом резуль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 для совершенствования образовательного процесс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я качества зна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лева Т.В,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 по итогам контрол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истематический контроль работы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мися «группы рис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лева Т.В, заместитель директора по УВ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 по итогам контрол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ндивидуальные занятия с обучающимися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е к В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лева Т.В, заместитель директора по У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 по итогам контрол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планирования и про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ого повторения ранее изученного материа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чихина Т.В, заместитель директора по У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 по итогам контроля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приказа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58:00Z</dcterms:created>
  <dc:creator>1</dc:creator>
  <dc:description/>
  <cp:keywords/>
  <dc:language>en-US</dc:language>
  <cp:lastModifiedBy>Пользователь Windows</cp:lastModifiedBy>
  <cp:lastPrinted>2018-09-05T12:44:00Z</cp:lastPrinted>
  <dcterms:modified xsi:type="dcterms:W3CDTF">2019-10-10T06:30:00Z</dcterms:modified>
  <cp:revision>22</cp:revision>
  <dc:subject/>
  <dc:title>Администрации Режевского Городского Округа</dc:title>
</cp:coreProperties>
</file>