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rPr>
          <w:bCs/>
        </w:rPr>
      </w:pPr>
      <w:r>
        <w:rPr>
          <w:bCs/>
        </w:rPr>
        <w:drawing>
          <wp:inline distT="0" distB="0" distL="0" distR="0">
            <wp:extent cx="6866890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го учреждения в период карантина, </w:t>
      </w:r>
      <w:r>
        <w:rPr>
          <w:rFonts w:cs="Times New Roman" w:ascii="Times New Roman" w:hAnsi="Times New Roman"/>
          <w:sz w:val="24"/>
          <w:szCs w:val="24"/>
        </w:rPr>
        <w:t>отмены уроков по причине морозов и других причин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spacing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реализации мероприятий, направленных на обеспечение выполнения образовательных программ в полном объ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Принимает управленческие решения, направленные на повышение качества работы общеобразовательного учреждения в период карантина, </w:t>
      </w:r>
      <w:r>
        <w:rPr>
          <w:rFonts w:cs="Times New Roman" w:ascii="Times New Roman" w:hAnsi="Times New Roman"/>
          <w:sz w:val="24"/>
          <w:szCs w:val="24"/>
        </w:rPr>
        <w:t>отмены уроков по причине морозов и других причин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19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меститель директора по учебно-воспитательной работе общеобразовательного учреждения:</w:t>
      </w:r>
    </w:p>
    <w:p>
      <w:pPr>
        <w:pStyle w:val="Normal"/>
        <w:numPr>
          <w:ilvl w:val="2"/>
          <w:numId w:val="3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мероприятий, направленных на обеспечение выполнения образовательных программ обучающимися в период карантина, отмены уроков по причине морозов и других причин техногенного характера; определяет совместно с педагогами систему организации учебной деятельности обучающихся в период карантина, отмены уроков по причине морозов и других причин техногенного характера: виды, количество работ, форму обучения (дистанционная, самостоятельная и индивидуальная  и  т.д.), сроки получения заданий обучающимися и предоставления ими выполненных работ;</w:t>
      </w:r>
    </w:p>
    <w:p>
      <w:pPr>
        <w:pStyle w:val="Style19"/>
        <w:numPr>
          <w:ilvl w:val="2"/>
          <w:numId w:val="3"/>
        </w:numPr>
        <w:spacing w:before="0" w:after="20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период карантина, </w:t>
      </w:r>
      <w:r>
        <w:rPr>
          <w:rFonts w:cs="Times New Roman" w:ascii="Times New Roman" w:hAnsi="Times New Roman"/>
          <w:sz w:val="24"/>
          <w:szCs w:val="24"/>
        </w:rPr>
        <w:t>отмены уроков по причине морозов и других причин техноген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9"/>
        <w:numPr>
          <w:ilvl w:val="2"/>
          <w:numId w:val="3"/>
        </w:numPr>
        <w:spacing w:before="0" w:after="20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корректировки  календарно-тематического планирования педагогами общеобразовательного учреждения;</w:t>
      </w:r>
    </w:p>
    <w:p>
      <w:pPr>
        <w:pStyle w:val="Style19"/>
        <w:numPr>
          <w:ilvl w:val="2"/>
          <w:numId w:val="3"/>
        </w:numPr>
        <w:spacing w:before="0" w:after="20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рекомендации для участников учебно-воспитательного процесса по организации работы в период карантина, </w:t>
      </w:r>
      <w:r>
        <w:rPr>
          <w:rFonts w:cs="Times New Roman" w:ascii="Times New Roman" w:hAnsi="Times New Roman"/>
          <w:sz w:val="24"/>
          <w:szCs w:val="24"/>
        </w:rPr>
        <w:t>отмены уроков по причине морозов и других причин техноген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уют использование педагогами дистанционных форм обучения, осуществляют методическое сопровождение и контроль внедрения  современны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Style19"/>
        <w:numPr>
          <w:ilvl w:val="2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индивидуальной работы  с обучающимися;</w:t>
      </w:r>
    </w:p>
    <w:p>
      <w:pPr>
        <w:pStyle w:val="Style19"/>
        <w:numPr>
          <w:ilvl w:val="2"/>
          <w:numId w:val="3"/>
        </w:numPr>
        <w:spacing w:before="0" w:after="20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Style19"/>
        <w:numPr>
          <w:ilvl w:val="2"/>
          <w:numId w:val="3"/>
        </w:numPr>
        <w:spacing w:before="0" w:after="28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строгий учет обучающихся, пришедших на занятия в 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оводит информацию о количестве обучающихся до руководителя общеобразовательного учреждения, осуществляет контроль недопустимости  отправки обучающихся домой педагогическими и иными работниками общеобразовательного учреждения в морозный  день;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еятельность педагогов</w:t>
      </w:r>
    </w:p>
    <w:p>
      <w:pPr>
        <w:pStyle w:val="Style19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иоды отмены учебных занятий (образовательного процесса) для обучающихся по метеоусловиям и в связи с карантином являются рабочим временем педагогических и других работников школы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отмены по метеоусловиям или в связи с эпидемией простудных заболеваний учебных занятий  в отдельных классах или в целом по образовательному учреждению педагогические работники привлекаются к учебно-воспитательной, методической, организационной работе. 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рабочего времени (норма часов педагогической работы за ставку заработной платы) педагогических работников образовательного учреждения опреде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от 22 декабря 2014 года N 1601 "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Учителя – предметник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воевременно осуществляют корректировку 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целью прохождения образовательных программ в полном объеме обучающимися, в том числе не пришедшими на учебные занятия в связи с метеоусловиями,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ъяснение, изучение новой темы, приходящейся, согласно  календарно-тематическому планированию, осуществляется при условии присутствия в классе 60% обучающихся и более (за исключением отсутствующих по болезни). В случае присутствия на занятиях менее 60% обучающихся педагоги организуют индивидуальную, групповую, самостоятельную деятельность обучающихся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хождения обучающимися, не пришедшими на учебные занятия в  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программ в полном объеме,  педагоги готовят задания для самостоятельного выполнения, информируют классных руководителей. Педагоги применяют разнообразные формы самостоятельной работы, дистанционные формы обучения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- предметники планируют организацию необходимых дополнительных занятий и консультаций с обучающимися, испытывающими затруднения при самостоятельном изучении учебного материала; разрабатывают варианты заданий для самостоятельной работы обучающихся 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уя их с целью создания условий для самореализации обучающихся, формирования учебно-познавательного интереса. Задания могут быть следующего пла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ие опорного конспекта по теме, составление развёрнутого плана ответа по теме, составление серий контрольных вопросов по теме, составление обучающимися собственных  заданий по теме, разработка дидактических материалов по теме и т.д.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ятельность обучающихся в 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ценивается в соответствии с Уставом школы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Style19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ителя-предметники н</w:t>
      </w:r>
      <w:r>
        <w:rPr>
          <w:rFonts w:eastAsia="Times New Roman" w:cs="Times New Roman" w:ascii="Times New Roman" w:hAnsi="Times New Roman"/>
          <w:sz w:val="24"/>
          <w:szCs w:val="24"/>
        </w:rPr>
        <w:t>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в установленном законодательством Российской Федерации порядке ответственность за реализацию в полном объеме образовательных программ в соответствии с учебным планом и графиком учеб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ависимо от количества дней в 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Классные руководител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т обучающихся и их родителей (законных представителей) о заданиях для самостоятельного выполнения по предметам согласно расписанию  посредством телефон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ылок, сайта МБОУ СОШ №23, системы «Дневник.ру» и т. д.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формируют родителей (законных представителей) об итогах учебной деятельности их детей в 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обучающихся в период каранти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Организация образовательного процесса в МБОУ  СОШ №23 в период карантина, отмены уроков по причине морозов и других причин техногенного характера  проводится на основании  расписания  на данный день через следующие формы: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и групповые предметные учебные занятия с обучающимися, пришедшими в школу в период карантина, не связанный с эпидемией простудных и иных заболеваний, отмены уроков по причине морозов и других причин техногенного характера;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ые конкурсы для способных и одаренных обучающихс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обучение, самостоятельная работ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по обучению школьников исследовательской работе, написанию рефератов, работе в библиотеке, Интернете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Домашнее задание размещается на Сайте школы и (или) предается классными руководителями иным способ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4. В случае отсутствия на учебных занятиях в период карантина, отмены уроков по причине морозов и других причин техногенного характера, обучающийся самостоятельно выполняет задания, в том числе в дистанционном режиме, которые получены от классного руководителя или  на сайт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 Обучающиеся предоставляют выполненные в период карант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ы уроков по причине морозов и других причин техногенного характера  задания в соответствии с требованиям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 Участие обучающихся в период карантина, связанный с эпидемией простудных и иных заболеваний,  на спортивные секции, соревнования и другие мероприятия  только с согласия родителей (законных представител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Ведение документации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расписанию занятий во всех видах журналов (классных, факультативных, кружковых) в графе «Тема уро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дагогами делается следующая запись:</w:t>
      </w:r>
    </w:p>
    <w:p>
      <w:pPr>
        <w:pStyle w:val="Style19"/>
        <w:shd w:fill="FFFFFF" w:val="clear"/>
        <w:spacing w:before="0" w:after="120"/>
        <w:ind w:left="360" w:hanging="0"/>
        <w:contextualSpacing/>
        <w:jc w:val="both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ловии отсутствия обучающихся на учебном занятии — самостоятельная работа по теме « ……  » с отметкой о карантине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номер приказа в графе «Домашнее задание»,   «н» обучающимся не проставляется;</w:t>
      </w:r>
    </w:p>
    <w:p>
      <w:pPr>
        <w:pStyle w:val="Style19"/>
        <w:shd w:fill="FFFFFF" w:val="clear"/>
        <w:spacing w:before="0" w:after="12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условии присутствия менее 60 % обучающихся класса - индивидуальная работа по теме ".........." с отметкой о карантине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номер  приказа в графе «Домашнее задание»,  «н» обучающимся не проставляется;</w:t>
      </w:r>
    </w:p>
    <w:p>
      <w:pPr>
        <w:pStyle w:val="Style19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 условии присутствия более 65 % обучающихся класса (за исключением отсутствующих по болезни) - тема урока в соответствии с </w:t>
      </w:r>
      <w:r>
        <w:rPr>
          <w:rFonts w:cs="Times New Roman" w:ascii="Times New Roman" w:hAnsi="Times New Roman"/>
          <w:sz w:val="24"/>
          <w:szCs w:val="20"/>
        </w:rPr>
        <w:t>календ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тематическим планированием,  но с отметкой о карантине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номер  приказа в графе «Домашнее задание»,  «н» обучающимся не проставляе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0"/>
        </w:rPr>
        <w:t>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в соответствии с Положением о рабочей программе МБОУ СОШ №23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Права и обязанности родителей (законных представителей) обучающихс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одители (законные представители) обучающихся имеют право: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знакомиться с Положением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об организации образовательного  процесса в период карантина,</w:t>
      </w:r>
      <w:r>
        <w:rPr>
          <w:rFonts w:cs="Times New Roman" w:ascii="Times New Roman" w:hAnsi="Times New Roman"/>
          <w:sz w:val="24"/>
          <w:szCs w:val="24"/>
        </w:rPr>
        <w:t xml:space="preserve"> отмены уроков по причине морозов и других причин техногенного характера МБОУ СОШ № 23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амостоятельно принимать решение о возможности непосещения их ребенком общеобразовательного учреждения  согласно нормативам отмены учебных занятий по метеоусловиям в образовате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7.2. Родители (законные представители) обучающихся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7.2.1. Осуществлять контроль выполнения их обучающимся ребенком домашних заданий в актированный день или период карант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2.2. Несут ответственность за доставку детей в МБОУ СОШ №23 и обратно в период низких температур, осуществляемую по желанию родителей (законных представителей)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принято педагогическим советом, протокол № 3 от 25 ноябр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14:00Z</dcterms:created>
  <dc:creator>Валентина</dc:creator>
  <dc:description/>
  <cp:keywords/>
  <dc:language>en-US</dc:language>
  <cp:lastModifiedBy>Пользователь Windows</cp:lastModifiedBy>
  <cp:lastPrinted>2016-02-14T15:22:00Z</cp:lastPrinted>
  <dcterms:modified xsi:type="dcterms:W3CDTF">2019-11-02T10:14:00Z</dcterms:modified>
  <cp:revision>2</cp:revision>
  <dc:subject/>
  <dc:title/>
</cp:coreProperties>
</file>