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27725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23"/>
      </w:tblGrid>
      <w:tr>
        <w:trPr>
          <w:trHeight w:val="3593" w:hRule="atLeast"/>
        </w:trPr>
        <w:tc>
          <w:tcPr>
            <w:tcW w:w="5217" w:type="dxa"/>
            <w:tcBorders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ичная профсоюзная организация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БОУ СОШ №23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 _______А.В. Суркова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« </w:t>
            </w:r>
            <w:r>
              <w:rPr>
                <w:b w:val="false"/>
                <w:sz w:val="28"/>
                <w:szCs w:val="28"/>
                <w:u w:val="single"/>
              </w:rPr>
              <w:t>27</w:t>
            </w:r>
            <w:r>
              <w:rPr>
                <w:b w:val="false"/>
                <w:sz w:val="28"/>
                <w:szCs w:val="28"/>
              </w:rPr>
              <w:t xml:space="preserve">» </w:t>
            </w:r>
            <w:r>
              <w:rPr>
                <w:b w:val="false"/>
                <w:sz w:val="28"/>
                <w:szCs w:val="28"/>
                <w:u w:val="single"/>
              </w:rPr>
              <w:t xml:space="preserve">февраля  </w:t>
            </w:r>
            <w:r>
              <w:rPr>
                <w:b w:val="false"/>
                <w:sz w:val="28"/>
                <w:szCs w:val="28"/>
              </w:rPr>
              <w:t xml:space="preserve"> 2019 г.</w:t>
            </w:r>
          </w:p>
        </w:tc>
        <w:tc>
          <w:tcPr>
            <w:tcW w:w="5223" w:type="dxa"/>
            <w:tcBorders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е бюджетное общеобразовательное учреждение «Средняя общеобразовательная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школа №23»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________ М.Н. Добрынина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  <w:u w:val="single"/>
              </w:rPr>
              <w:t>27</w:t>
            </w:r>
            <w:r>
              <w:rPr>
                <w:b w:val="false"/>
                <w:sz w:val="28"/>
                <w:szCs w:val="28"/>
              </w:rPr>
              <w:t xml:space="preserve">» </w:t>
            </w:r>
            <w:r>
              <w:rPr>
                <w:b w:val="false"/>
                <w:sz w:val="28"/>
                <w:szCs w:val="28"/>
                <w:u w:val="single"/>
              </w:rPr>
              <w:t xml:space="preserve">февраля </w:t>
            </w:r>
            <w:r>
              <w:rPr>
                <w:b w:val="false"/>
                <w:sz w:val="28"/>
                <w:szCs w:val="28"/>
              </w:rPr>
              <w:t xml:space="preserve">  2019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Е СОГЛАШ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 КОЛЛЕКТИВНОМУ ДОГОВОРУ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20 г.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тверждено на общем собрании трудового коллектива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токол № 1 от 26 февраля 2019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 xml:space="preserve">Стороны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highlight w:val="yellow"/>
        </w:rPr>
        <w:t>дополнительного соглашения к</w:t>
      </w:r>
      <w:r>
        <w:rPr>
          <w:sz w:val="28"/>
          <w:szCs w:val="28"/>
        </w:rPr>
        <w:t xml:space="preserve"> коллективному договор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одатель </w:t>
      </w:r>
      <w:r>
        <w:rPr>
          <w:sz w:val="28"/>
          <w:szCs w:val="28"/>
        </w:rPr>
        <w:t xml:space="preserve">МБОУ СОШ №23 </w:t>
      </w:r>
      <w:r>
        <w:rPr>
          <w:sz w:val="28"/>
          <w:szCs w:val="28"/>
          <w:lang w:val="en-US"/>
        </w:rPr>
        <w:t xml:space="preserve">в лице директора </w:t>
      </w:r>
      <w:r>
        <w:rPr>
          <w:sz w:val="28"/>
          <w:szCs w:val="28"/>
        </w:rPr>
        <w:t xml:space="preserve">Добрыниной Марины Николаевны </w:t>
      </w:r>
      <w:r>
        <w:rPr>
          <w:sz w:val="28"/>
          <w:szCs w:val="28"/>
          <w:lang w:val="en-US"/>
        </w:rPr>
        <w:t>(далее – Работодатель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аботники образовательного учреждения,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</w:t>
      </w:r>
      <w:r>
        <w:rPr>
          <w:sz w:val="28"/>
          <w:szCs w:val="28"/>
        </w:rPr>
        <w:t xml:space="preserve"> Сурковой Алены Викторовны</w:t>
      </w:r>
      <w:r>
        <w:rPr>
          <w:sz w:val="28"/>
          <w:szCs w:val="28"/>
          <w:lang w:val="en-US"/>
        </w:rPr>
        <w:t xml:space="preserve"> (далее – первичная профсоюзная организац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1. Соглашения меж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инистерством общего и профессионального образования Свердловской области и Свердловской областной организацией Профсоюз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родного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8–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говорилис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трехстороннего Соглашения между Администрацией РГО, Управлением образования Администрации РГО и Режевской городской организации Профсоюза работников народного образования и науки РФ на 2018 - 2021  гг. внести дополнения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ллективный договор МБОУ СОШ №23: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здел 5 «Охрана и нормирование труда» дополнить п. 5.33. «Работодатель освобождает педагогических работников организации, участвующих по решению уполномоченных органов исполнительной власти в проведении единого государственного экзамена (далее ЕГЭ) в рабочее время, от основной работы на период проведения ЕГЭ с сохранением за ними места работы(должности), средней заработной платы на время исполнения ими указанных обязанносте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, участвующим в проведении ЕГЭ, выплачивается компенсация за работу по подготовке и проведению ЕГЭ, размер и порядок выплаты которой регулируются правовыми актами Свердловской области в соответствии с трехсторонним Соглашением, п.3.2.11.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здел 5 «Охрана и нормирование труда» дополнить п. 5.34 «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7 «Социальные гарантии» дополнить   п. 7.5. «Оказывать бесплатную юридическую помощь членам Профсоюза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7 «Социальные гарантии» дополнить п. 7.6. «Ходатайствовать о награждении  членов Профсоюза отраслевыми  наградами перед  вышестоящими профсоюзными органами».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дел 8 «Гарантии деятельности профсоюзной организации» п.8.12. изложить в следующей редакции «Председателю профкома и уполномоченному по охране труда устанавливается компенсационная доплата за координацию работы в рамках общественно-государственного управления образовательной организацией: председателю – 3000,00 рублей, уполномоченному – 1000 руб. в месяц пропорционально, в зависимости от количества членов профсоюза в профсоюзной организации»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полнение в Приложение 4 «Перечень должностей, по которым совпадают должностные обязанности, учебные программы, профили работы и устанавливаются повышение окладов, ставок заработной платы за квалификационную категорию» дополнить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о которой установлена квалификационная категор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, по которым оклады, ставки заработной платы повышаются в соответствии с абзацем 2 пункта 3.5.4 Соглаш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;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;</w:t>
            </w:r>
          </w:p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дефектолог;</w:t>
            </w:r>
          </w:p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(при выполнении учебной(преподавательской) работы по основным адаптированным общеобразовательным программам);</w:t>
            </w:r>
          </w:p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</w:t>
            </w:r>
          </w:p>
          <w:p>
            <w:pPr>
              <w:pStyle w:val="Style18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(при совпадении профиля кружка, направления дополнительной работы по профилю работы по основной должности)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ительно Приложение №15. «</w:t>
      </w: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ностей работников, которым устанавливается повышенны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5 процентов размер оклада (должностного оклада), ставки заработной платы за работу в государственных организациях Свердловской области, в отношении которых функции и полномочия учредителя осуществляются Министерством общего и профессионального образования Свердловской области, и в их обособленных структурных подразделениях, расположенных в сельской местности и рабочих поселках (поселках городского типа)»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Должности работников учебно-вспомогательного персонала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учебной части, младший воспитатель, дежурный по режиму, старший дежурный по режиму, диспетчер образовательного учреждения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 Должности педагогических работников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 Должности руководителей структурных подразделений: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(начальник, директор, руководитель, управляющий) кабинетом, лабораторией, отделом, отделением, сектором, учебно-консультационным пунктом, учебной (учебно-производственной) мастерской, учебным хозяйством и другими структурными подразделениями образовательной организаци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мастер профессиональной образовательной организации (структурного подразделения профессиональной образовательной организации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(начальник, заведующий, руководитель, управляющий) филиала, другого обособленного структурного подразделения образовательной организац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, заведующий складом, заведующий хозяйство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иблиотекой, общежитием, производством (шеф-повар), столовой, управляющий отделением (фермой, сельскохозяйственным участком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 участка (включая старшего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аража, начальник (заведующий) мастерско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трументального отдела, лаборатории, отдела кадров (спецотдела), отдела капитального строительства, планово-экономического отдела, финансового отдела, юридического отдел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диспетчер, конструктор, металлург, метролог, механик, сварщик, специалист по защите информации, технолог, энергети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 Должности служащих (в том числе, по которым устанавливается производное должностное наименование «старший», «ведущий»)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вариус, статистик, администратор, инспектор по кадрам, лаборант, секретарь незрячего специалиста, секретарь руководителя, техник, техник вычислительного (информационно-вычислительного) центра, техник по инвентаризации строений и сооружений, техник-программист, художник, механик, архитектор, бухгалтер, бухгалтер-ревизор, документовед, инженер, инженер по охране труда и технике безопасности, инженер по ремонту, инженер по метрологии, инженер по надзору за строительством, инженер-программист (программист), инженер-электроник (электроник), психолог, социолог, специалист по кадрам, экономист, экономист по бухгалтерскому учету и анализу хозяйственной деятельности, экономист по планированию, экономист по сбыту, экономист по труду, экономист по финансовой работе, юрисконсульт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главный балетмейстер, главный художник, режиссер-постановщик, балетмейстер-постановщик, главный дирижер, режиссер (дирижер, балетмейстер, хормейстер), звукорежиссер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Изменения в </w:t>
      </w:r>
      <w:r>
        <w:rPr>
          <w:sz w:val="28"/>
          <w:szCs w:val="28"/>
        </w:rPr>
        <w:t>коллективный договор</w:t>
      </w:r>
      <w:r>
        <w:rPr>
          <w:sz w:val="28"/>
          <w:szCs w:val="28"/>
          <w:lang w:val="en-US"/>
        </w:rPr>
        <w:t xml:space="preserve"> вступают в силу с даты подписания настоящего Соглашения сторонами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tyle18"/>
        <w:spacing w:lineRule="auto" w:line="276"/>
        <w:ind w:left="0" w:hanging="0"/>
        <w:jc w:val="both"/>
        <w:rPr>
          <w:color w:val="00B050"/>
          <w:lang w:val="en-US"/>
        </w:rPr>
      </w:pPr>
      <w:r>
        <w:rPr>
          <w:color w:val="00B05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ind w:firstLine="709"/>
      <w:jc w:val="both"/>
      <w:outlineLvl w:val="2"/>
    </w:pPr>
    <w:rPr>
      <w:rFonts w:ascii="Cambria" w:hAnsi="Cambria" w:eastAsia="Calibri" w:cs="Cambria"/>
      <w:b/>
      <w:bCs/>
      <w:color w:val="4F81BD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9:00Z</dcterms:created>
  <dc:creator>shkola</dc:creator>
  <dc:description/>
  <cp:keywords/>
  <dc:language>en-US</dc:language>
  <cp:lastModifiedBy>УЧИТЕЛЬ</cp:lastModifiedBy>
  <cp:lastPrinted>2019-03-06T09:24:00Z</cp:lastPrinted>
  <dcterms:modified xsi:type="dcterms:W3CDTF">2019-12-19T09:26:00Z</dcterms:modified>
  <cp:revision>10</cp:revision>
  <dc:subject/>
  <dc:title/>
</cp:coreProperties>
</file>