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5420</wp:posOffset>
            </wp:positionH>
            <wp:positionV relativeFrom="paragraph">
              <wp:posOffset>-5080</wp:posOffset>
            </wp:positionV>
            <wp:extent cx="9979660" cy="2125980"/>
            <wp:effectExtent l="0" t="0" r="0" b="0"/>
            <wp:wrapTight wrapText="bothSides">
              <wp:wrapPolygon edited="0">
                <wp:start x="-65" y="0"/>
                <wp:lineTo x="-65" y="72790"/>
                <wp:lineTo x="21600" y="72790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7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tbl>
      <w:tblPr>
        <w:tblW w:w="1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7375"/>
      </w:tblGrid>
      <w:tr>
        <w:trPr>
          <w:trHeight w:val="307" w:hRule="atLeast"/>
        </w:trPr>
        <w:tc>
          <w:tcPr>
            <w:tcW w:w="73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«дорожная кар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 введения ФГОС среднего  общего образования в МБОУ СОШ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69"/>
        <w:gridCol w:w="6605"/>
        <w:gridCol w:w="1710"/>
        <w:gridCol w:w="2231"/>
      </w:tblGrid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мероприят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3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 xml:space="preserve">Нормативно-правовое, методическое и аналитическое обеспечение введения и реализации ФГОС СО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/>
            </w:pPr>
            <w:r>
              <w:rPr/>
              <w:t>Разработка и утверждение плана-графика (сетевого графика, дорожной карты) введения ФГОС С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9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БОУ СОШ №23</w:t>
            </w:r>
          </w:p>
        </w:tc>
      </w:tr>
      <w:tr>
        <w:trPr>
          <w:trHeight w:val="339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работка (приведение в соответствие) необходимых локальных актов на уровне ОУ для введения ФГОС</w:t>
            </w:r>
            <w:r>
              <w:rPr>
                <w:lang w:val="en-US"/>
              </w:rPr>
              <w:t> </w:t>
            </w:r>
            <w:r>
              <w:rPr/>
              <w:t xml:space="preserve">СОО (определяющих </w:t>
            </w:r>
            <w:r>
              <w:rPr>
                <w:spacing w:val="4"/>
              </w:rPr>
              <w:t xml:space="preserve">цели образовательного процесса, режима занятий, </w:t>
            </w:r>
            <w:r>
              <w:rPr>
                <w:spacing w:val="3"/>
              </w:rPr>
              <w:t>финансирование, материально-техническое,  научно-методическое обеспечение и т.п.)</w:t>
            </w:r>
            <w:r>
              <w:rPr/>
              <w:t>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tLeast" w:line="240"/>
              <w:ind w:left="0" w:firstLine="63"/>
              <w:jc w:val="both"/>
              <w:rPr/>
            </w:pPr>
            <w:r>
              <w:rPr/>
              <w:t>порядок создания и утверждения ООП СО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tLeast" w:line="240"/>
              <w:ind w:left="0" w:firstLine="63"/>
              <w:jc w:val="both"/>
              <w:rPr/>
            </w:pPr>
            <w:r>
              <w:rPr>
                <w:spacing w:val="2"/>
              </w:rPr>
              <w:t>должностные инструкции работников ОУ</w:t>
            </w:r>
            <w:r>
              <w:rPr/>
              <w:t xml:space="preserve"> (п</w:t>
            </w:r>
            <w:r>
              <w:rPr>
                <w:spacing w:val="6"/>
              </w:rPr>
              <w:t xml:space="preserve">риведение в соответствие с требованиями </w:t>
            </w:r>
            <w:r>
              <w:rPr/>
              <w:t>ФГОС</w:t>
            </w:r>
            <w:r>
              <w:rPr>
                <w:lang w:val="en-US"/>
              </w:rPr>
              <w:t> </w:t>
            </w:r>
            <w:r>
              <w:rPr/>
              <w:t>СОО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 xml:space="preserve">и новыми тарифно-квалификационными характеристиками, </w:t>
            </w:r>
            <w:r>
              <w:rPr>
                <w:spacing w:val="2"/>
              </w:rPr>
              <w:t>профессиональным стандартом педагога, номенклатурой должностей работников образования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Обеспечение организационных условий введения и реализации ФГОС СО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(или создание, в случае отсутствия) организационной структуры на уровне образовательного учреждения, координирующей и обеспечивающей деятельность по введению и реализации ФГОС С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етод.совет</w:t>
            </w:r>
          </w:p>
        </w:tc>
      </w:tr>
      <w:tr>
        <w:trPr>
          <w:trHeight w:val="97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Планирование методической работы, обеспечивающей сопровождение </w:t>
            </w:r>
            <w:r>
              <w:rPr>
                <w:spacing w:val="2"/>
              </w:rPr>
              <w:t xml:space="preserve">введения ФГОС СО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/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Кадровое обеспечение введения и реализации ФГОС СО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лан-график повышения квалификации педагогических и руководящих работников ОУ в связи с введением ФГОС С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октябрь 2019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ОУ  </w:t>
            </w:r>
          </w:p>
        </w:tc>
      </w:tr>
      <w:tr>
        <w:trPr>
          <w:trHeight w:val="84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/>
              <w:t>Организация и проведение совещаний и семинаров (вебинаров) для педагогов О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ечение 2019-2020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 совместно с метод центром МКУ ЦСУ</w:t>
            </w:r>
          </w:p>
        </w:tc>
      </w:tr>
      <w:tr>
        <w:trPr>
          <w:trHeight w:val="87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молодых специалистов по вопросам реализации ФГОС С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уководители ШМО</w:t>
            </w:r>
          </w:p>
        </w:tc>
      </w:tr>
      <w:tr>
        <w:trPr>
          <w:trHeight w:val="155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по уточнению (корректировке) показателей эффективности деятельности педагогов ОУ, в соответствии с показателями эффективности деятельности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уководители ШМО</w:t>
            </w:r>
          </w:p>
        </w:tc>
      </w:tr>
      <w:tr>
        <w:trPr>
          <w:trHeight w:val="15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нансово-экономическое обеспечение введения и реализации ФГОС СО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 xml:space="preserve">Реализация механизмов организации сетевого взаимодействия по предоставлению дополнительных образовательных услуг, </w:t>
            </w:r>
            <w:r>
              <w:rPr>
                <w:spacing w:val="3"/>
              </w:rPr>
              <w:t xml:space="preserve">в целях реализации </w:t>
            </w:r>
            <w:r>
              <w:rPr>
                <w:spacing w:val="2"/>
              </w:rPr>
              <w:t>моделей организации образовательного  процесса</w:t>
            </w:r>
            <w:r>
              <w:rPr>
                <w:spacing w:val="3"/>
              </w:rPr>
              <w:t xml:space="preserve"> в соответствии с ФГОС СО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ть необходимые материально-технические условия для реализации ФГО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материально-технических условий осуществления образовательного процесса относительно требований ФГОС С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сентября 2020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99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звития оснащенности О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113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обновление материально-технической базы ОУ, необходимой для обеспечения введения ФГОС СОО</w:t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/>
              <w:t xml:space="preserve">включающей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средства информационных и коммуникационных технологий (современный компьютер с установленным пакетом офисных программ, проекционное оборудование, интерактивная доска, множительная техника)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цифровые образовательные ресурс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учебно-методическую литературу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учебно-практическое и лабораторное оборудовани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экранно-звуковые сре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фические объекты для художественно-эстетической, трудовой, спортивной деятель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70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/>
              <w:t>Проведение анализа обеспеченности учебниками обучающихся, выявление потребности в учебниках, включенных в федеральные перечни учебников, на 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библиотекарь</w:t>
            </w:r>
          </w:p>
        </w:tc>
      </w:tr>
      <w:tr>
        <w:trPr>
          <w:trHeight w:val="286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списка учебников в соответствии с утвержденным </w:t>
            </w:r>
            <w:hyperlink r:id="rId3">
              <w:r>
                <w:rPr>
                  <w:rStyle w:val="InternetLink"/>
                </w:rPr>
                <w:t>федеральным перечнем</w:t>
              </w:r>
            </w:hyperlink>
            <w:r>
              <w:rPr/>
      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учреждениями, осуществляющими образовательную деятельность, а также учебных пособий, допущенных к использованию при реализации указ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разовательных программ таки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библиотекарь </w:t>
            </w:r>
          </w:p>
        </w:tc>
      </w:tr>
      <w:tr>
        <w:trPr>
          <w:trHeight w:val="14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/>
              <w:t>Закуп учебников в соответствии с федеральными перечнями учебников;</w:t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/>
              <w:t>организация получения, хранения и бухгалтерского учета поступающих учебников; инвентарного учета, сбора и выдачи учебников обучающимся в соответствии с действующими нормативными актам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хранности учебник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библиотекарь</w:t>
            </w:r>
          </w:p>
        </w:tc>
      </w:tr>
      <w:tr>
        <w:trPr>
          <w:trHeight w:val="103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создание условий по формированию доступной среды образования детей-инвалидов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еализуемых ОО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102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рмационное  обеспечение введения и реализации ФГОС ОО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информирование общественности через СМИ и официальные сайты ОУ  о ходе введения и реализации ФГОС С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У </w:t>
            </w:r>
          </w:p>
        </w:tc>
      </w:tr>
      <w:tr>
        <w:trPr>
          <w:trHeight w:val="107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сти предоставления информации для открытого электронного мониторинга и обязательной публичной отчетност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планов мероприятий по улучшению качества работы на своих официальных сайтах в информационно-телекоммуникационной сети "Интернет"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их выполн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общественного мнения участников образовательного процесса по вопросам введения ФГОС СОО и внесения возможных дополнений в содержание ООП СО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информации о деятельности ОО и возможности получения гражданами услуг в области образования в электронном виде (Распоряжение Правительства Свердловской области от 22.07.2013 № 1021-РП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54"/>
        </w:tabs>
        <w:ind w:left="720" w:firstLine="85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4345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5:00Z</dcterms:created>
  <dc:creator>кбп</dc:creator>
  <dc:description/>
  <cp:keywords/>
  <dc:language>en-US</dc:language>
  <cp:lastModifiedBy>Пользователь Windows</cp:lastModifiedBy>
  <cp:lastPrinted>2020-01-18T13:58:00Z</cp:lastPrinted>
  <dcterms:modified xsi:type="dcterms:W3CDTF">2020-01-19T16:00:00Z</dcterms:modified>
  <cp:revision>6</cp:revision>
  <dc:subject/>
  <dc:title/>
</cp:coreProperties>
</file>