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4"/>
      </w:tblGrid>
      <w:tr>
        <w:trPr>
          <w:trHeight w:val="2269" w:hRule="atLeast"/>
        </w:trPr>
        <w:tc>
          <w:tcPr>
            <w:tcW w:w="479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3895</wp:posOffset>
                  </wp:positionH>
                  <wp:positionV relativeFrom="paragraph">
                    <wp:posOffset>-489585</wp:posOffset>
                  </wp:positionV>
                  <wp:extent cx="6727825" cy="25209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7825" cy="252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  <w:tab/>
              <w:tab/>
              <w:t xml:space="preserve">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школ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С. В. Максим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26.11.2015 г. №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СОШ №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/М. Н. Добрын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от 30.11.2015 г. № 210/01-1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РЯДОК И ОСНОВАНИЯ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еревода, отчисления и восстановления обучающихся МБОУ СОШ №23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Настоящий порядок разработан в соответствии с пунктом 2 статьи 30, со статьями 43, 58, 61, 62 Федерального закона от 29.12.2012 № 273-ФЗ «Об образовании в Российской Федерации», на основании Устава МБОУ СОШ №23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Настоящий локальный акт регламентирует порядок и основания перевода, отчисления и восстановления обучающихся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вод обучающихс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Обучающиеся, освоившие в полном объеме образовательную программу учебного года, по решению педагогического совета, переводятся в следующий класс приказом директора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 Обучающиеся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.Обучающиеся  обязаны ликвидировать академическую задолженность в пределах одного года с момента её образования. Организация обязана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4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а аттестации определяется аттестационной комиссией, состав которой утверждается директором школы в количестве не менее двух учителей соответствующего   профиля.   При   положительном   результате   аттестации педагогический совет принимает решение о переводе обучающегося в класс, в который он был переведён условно. При отрицательном результате аттестации руководитель организации вправе по заявлению родителей (законных представителей)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Обучающиеся по образовательным программам начального общего, основного общего,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5. Обучающиеся по образовательным программам начального общего, основного общего,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школе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. Отчисление обучающихс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. Отчисление обучающихся из школы допускается в случа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1.1. В связи с получением образования (завершением обучения в 9 и 11 классах)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.2. Досрочно по основаниям, установленным пунктом 3.2. настоящего порядк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2. Досрочное отчисление обучающего из ОУ производится по следующим основаниям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3.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4. При переводе обучающегося для продолжения освоения образовательной программы в другую организацию родители (законные представители) представляют в школу справку о том, что ребенок будет зачислен в списочный состав другой образовательной организаци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5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числение несовершеннолетнего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МБОУ СОШ №23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6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7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Школ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замедлительно обязана проинформировать об отчислении несовершеннолетнего обучающегося в качестве меры дисциплинарного взыскания Управление образования Администрации Режевского городского округа, осуществляющее управление в сфере образования. Управление образования Администрации Режевского городского округа, осуществляющее управление в сфере образования, и родители (законные представители) несовершеннолетнего обучающегося, отчисленного из школы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8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числение обучающегося из школы оформляется приказом директ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4. Восстановление обучающихся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4.1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цо, отчисленное из школы по инициативе обучающегося до завершения освоения образовательной программы, имеет право на восстановление для обучения в школ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2. Порядок и условия восстановления в школе определяются Правилами приема обучающихс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ожение принято педагогическим советом, протокол № 3 от 25.11.2015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6:03:00Z</dcterms:created>
  <dc:creator>Пользователь</dc:creator>
  <dc:description/>
  <cp:keywords/>
  <dc:language>en-US</dc:language>
  <cp:lastModifiedBy>школа</cp:lastModifiedBy>
  <cp:lastPrinted>2016-02-19T09:05:00Z</cp:lastPrinted>
  <dcterms:modified xsi:type="dcterms:W3CDTF">2016-02-20T03:48:00Z</dcterms:modified>
  <cp:revision>5</cp:revision>
  <dc:subject/>
  <dc:title/>
</cp:coreProperties>
</file>